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бюджетное образовательное учреждение дополнительного образования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образования детей им. В. Волошиной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по занимательной математике для обучающихся 5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ень рождение зайца Конусен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09240" cy="2800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а И.Н.</w:t>
      </w:r>
    </w:p>
    <w:p>
      <w:pPr>
        <w:pStyle w:val="Normal"/>
        <w:spacing w:lineRule="auto" w:line="360" w:before="0" w:after="0"/>
        <w:ind w:firstLine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360" w:before="0" w:after="0"/>
        <w:ind w:firstLine="6096"/>
        <w:rPr/>
      </w:pPr>
      <w:r>
        <w:rPr>
          <w:rFonts w:cs="Times New Roman" w:ascii="Times New Roman" w:hAnsi="Times New Roman"/>
          <w:sz w:val="28"/>
          <w:szCs w:val="28"/>
        </w:rPr>
        <w:t>образования МБО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ЦДОД» им. В.Волошиной»</w:t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, 2015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Тема: «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Знакомство с конусом»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Цель: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eastAsia="hi-IN" w:bidi="hi-IN"/>
        </w:rPr>
        <w:t>формирование представления о конусе, как о геометрической фигуре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ab/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hi-IN" w:bidi="hi-IN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знакомить с новой геометрической фигурой-конусом,выявить отличительные особенности конуса, с</w:t>
      </w:r>
      <w:r>
        <w:rPr>
          <w:rFonts w:cs="Times New Roman" w:ascii="Times New Roman" w:hAnsi="Times New Roman"/>
          <w:sz w:val="28"/>
          <w:szCs w:val="28"/>
        </w:rPr>
        <w:t>формировать  первоначальные представления об объеме конуса,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закрепить умение сравнивать фигуры между собой, находить отлич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й интерес и мотивацию к учебной деятельности, посредством включения разнообразных игровых заданий,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способность видеть в предметах окружающего мира геометрическую форму, </w:t>
      </w:r>
      <w:r>
        <w:rPr>
          <w:rFonts w:cs="Times New Roman" w:ascii="Times New Roman" w:hAnsi="Times New Roman"/>
          <w:sz w:val="28"/>
          <w:szCs w:val="28"/>
        </w:rPr>
        <w:t>а также, умение объединять предметы в группу по признаку,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умение воспринимать информацию на слух,делать выводы и обосновывать свои рассуждения;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ух сотрудничества,</w:t>
      </w:r>
      <w:r>
        <w:rPr>
          <w:rFonts w:cs="Times New Roman" w:ascii="Times New Roman" w:hAnsi="Times New Roman"/>
          <w:sz w:val="28"/>
          <w:szCs w:val="28"/>
        </w:rPr>
        <w:t>активность, самостоятельность, инициативность.</w:t>
      </w:r>
    </w:p>
    <w:p>
      <w:pPr>
        <w:pStyle w:val="Style16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16"/>
        <w:widowControl w:val="false"/>
        <w:suppressAutoHyphens w:val="true"/>
        <w:spacing w:lineRule="auto" w:line="360" w:before="0" w:after="0"/>
        <w:ind w:left="720" w:hanging="720"/>
        <w:contextualSpacing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Оборудование:  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демонстрационные фигуры (цилиндр, шар, куб, заяц – конус), мягкие геометрические модули, рамка для картины, детали дома, состоящие из картонных геометрических фигур, бутылочки, тарелочки, чашки с водой для опыта, праздничные колпачки, конусные свистульки, предметы разной геометрической формы, обручи, воронки, набор плоских геометрических фигур, музыкальный цен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 – иллюстративны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8" w:hanging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опытно-экспериментальны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708" w:hanging="36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игровой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708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План занят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 xml:space="preserve">Сообщение темы и цели занятия. </w:t>
      </w:r>
      <w:r>
        <w:rPr>
          <w:rFonts w:eastAsia="SimSun;宋体" w:cs="Mangal" w:ascii="Times New Roman" w:hAnsi="Times New Roman"/>
          <w:iCs/>
          <w:kern w:val="2"/>
          <w:sz w:val="28"/>
          <w:szCs w:val="28"/>
          <w:lang w:eastAsia="hi-IN" w:bidi="hi-IN"/>
        </w:rPr>
        <w:t xml:space="preserve"> Игровой момент, знакомство с главным героем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Поздравление именинника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Отличительные особенности конуса. Беседа о конусе, как о геометрической фигуре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Знакомство со способом образования объемного конуса из треугольника на листе бумаги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Геометрические фигуры вокруг нас. Игра: «Подбери предмет такой же формы»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«Секретная лаборатория». Опыт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Сказка. Составление картины для именинника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Вручение подарков детям от зайца Конусенка..</w:t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  <w:t>Итог занятия.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708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Ход занятия:</w:t>
      </w:r>
    </w:p>
    <w:p>
      <w:pPr>
        <w:pStyle w:val="Normal"/>
        <w:widowControl w:val="false"/>
        <w:suppressAutoHyphens w:val="true"/>
        <w:spacing w:lineRule="auto" w:line="360" w:before="0" w:after="0"/>
        <w:ind w:left="708" w:hanging="0"/>
        <w:jc w:val="center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6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hi-IN" w:bidi="hi-IN"/>
        </w:rPr>
        <w:t>Сообщение темы и цели занятия. Игровой момент, знакомство с главным геро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ребята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егодня мы побываем в волшебной стране – Фигурия. А как вы думаете, кто там живет? (</w:t>
      </w:r>
      <w:r>
        <w:rPr>
          <w:rFonts w:cs="Times New Roman" w:ascii="Times New Roman" w:hAnsi="Times New Roman"/>
          <w:i/>
          <w:sz w:val="28"/>
          <w:szCs w:val="28"/>
        </w:rPr>
        <w:t>геометрические фигуры</w:t>
      </w:r>
      <w:r>
        <w:rPr>
          <w:rFonts w:cs="Times New Roman" w:ascii="Times New Roman" w:hAnsi="Times New Roman"/>
          <w:sz w:val="28"/>
          <w:szCs w:val="28"/>
        </w:rPr>
        <w:t>). Тогда слушайте и отгадывайте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У батона колбасы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отрезали носы,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теперь – мужская шляпа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ивительной красы.  (Цилиндр)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каждой загадки педагог выставляет на стол фигуры)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 Он и мячик, и клубок,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уна, и колобок.  (Шар)</w:t>
      </w:r>
    </w:p>
    <w:p>
      <w:pPr>
        <w:pStyle w:val="Style16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3) Как его нам не вертеть 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ных граней ровно 6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им в лото играть мы можем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ько будем осторожны.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е ласков и не груб,</w:t>
      </w:r>
    </w:p>
    <w:p>
      <w:pPr>
        <w:pStyle w:val="Style16"/>
        <w:spacing w:lineRule="auto" w:line="360" w:before="0" w:after="0"/>
        <w:ind w:left="0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ому что это …… (Куб)</w:t>
      </w:r>
    </w:p>
    <w:p>
      <w:pPr>
        <w:pStyle w:val="Style16"/>
        <w:spacing w:lineRule="auto" w:line="360" w:before="0" w:after="0"/>
        <w:ind w:left="0" w:firstLine="284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3187065" cy="238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ребята, все фигуры нарядные красивые. Вот только с этой фигурой что –то случилось. Кто – то разобрал ее и бросил. А давайте, вместе соберем эту неизвестную фигуру. (Дети собирают пирамиду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)  Вот фигуру мы создали</w:t>
      </w:r>
    </w:p>
    <w:p>
      <w:pPr>
        <w:pStyle w:val="Style16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не шар и не флажок,</w:t>
      </w:r>
    </w:p>
    <w:p>
      <w:pPr>
        <w:pStyle w:val="Style16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похож на крышу башни</w:t>
      </w:r>
    </w:p>
    <w:p>
      <w:pPr>
        <w:pStyle w:val="Style16"/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на вафельный рож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зовут эту фигуру? Кто знает? А зовут ее конус! Повторите хором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оздравление именинни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только что сами, своими руками сотворили конус, и на наших глазах он родился! Поэтому,  давайте устроим для него день рождениеи поздравим его!  (</w:t>
      </w:r>
      <w:r>
        <w:rPr>
          <w:rFonts w:cs="Times New Roman" w:ascii="Times New Roman" w:hAnsi="Times New Roman"/>
          <w:i/>
          <w:sz w:val="28"/>
          <w:szCs w:val="28"/>
        </w:rPr>
        <w:t>дети кричат – поздравляю!</w:t>
      </w:r>
      <w:r>
        <w:rPr>
          <w:rFonts w:cs="Times New Roman" w:ascii="Times New Roman" w:hAnsi="Times New Roman"/>
          <w:sz w:val="28"/>
          <w:szCs w:val="28"/>
        </w:rPr>
        <w:t>).Но только сначала его надо нарядить! Я надеваю, а вы закройте глаза и считайт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наш именинник – заяц конус или Конусенок. Поприветствуем его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редлагаю на всех гостей надеть праздничные колпачки и начать праздновать день рождение (дети надевают на фигуры колпачки,  играет музыка.)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54830" cy="3263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но какое день рождение без подарков?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есть ли на ваших столах какое-нибудь  лакомство  для именинника? (морковка). Тогда, давайте, каждый подойдет и преподнесет ему в подарок свою морковку. (звучит музык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вас маленькие морковки, потому что вы пока маленькие, а я большая и  дарю ему большую морковк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то из вас заметил, какую форму имеет морковка? (конус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мы еще ничего не знаем об имениннике. Давайте поближе с ним познакомимс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личительные особенности конуса. Беседа о конусе, как о геометрической фигуре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ьмите в ручки предмет, имеющую форму конус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это фигура, плоская или объемная? (объемная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думаете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мотрите, у конуса есть снизу основание или круг, а сверху – вершина, как у гор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фигуры лежат у вас в коробочке, объемные или плоские?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ую плоскую фигуру похож конус? (треугольник)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 из плоского треугольника получить объемный конус на листе бумаги?  (на доску вывешивается рисунок).  Нужно добавить всего лишь одну линию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67560" cy="275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накомство со способом образования объемного конуса из треугольника на листе бумаг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каждый из вас, по очереди,  добавит какую-нибудь деталь, чтобы получить живого Конусенка. Давайте наш рисунок подарим нашему имениннику!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, надевайте на головы праздничные конусы-колпачки и продолжим справлять день рождени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 вокруг нас.  Игра: «Подбери предмет такой же формы»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чтобы наши фигуры не скучали,  мы с ними поиграем и для каждой фигуры подберем похожий предмет и положим возле нее в обруч(музыка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мы нашему зайцу Конусенку подобрали предметы, имеющие форму конуса. Назовите их и запомнит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кретная лаборатория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вы знаете, что у конуса есть свой секрет и даже секретная лаборатория?  Там ставятся опыты, эксперименты и волшебные трюки! А чтобы  узнать его секретя возьму обыкновенную бутылку и обыкновенный стакан и обыкновенную воду и попробую перелить воду в бутылку. Получится или нет, как вы думаете? Посмотрите, что происходит? Она вся проливается мимо! Как же быть? Подумайте, кто же нам может помочь? (</w:t>
      </w:r>
      <w:r>
        <w:rPr>
          <w:rFonts w:cs="Times New Roman" w:ascii="Times New Roman" w:hAnsi="Times New Roman"/>
          <w:i/>
          <w:sz w:val="28"/>
          <w:szCs w:val="28"/>
        </w:rPr>
        <w:t>конус</w:t>
      </w:r>
      <w:r>
        <w:rPr>
          <w:rFonts w:cs="Times New Roman" w:ascii="Times New Roman" w:hAnsi="Times New Roman"/>
          <w:sz w:val="28"/>
          <w:szCs w:val="28"/>
        </w:rPr>
        <w:t>). Правильно, ребята. Иногда наш конус превращается в воронку и помогает не разлить воду. А как? Подумайте!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вы сами сделаете этот трюк, а родители вам чуть –чуть помогут.Поставьте перед собой тарелочку, а на нее бутылочку. В бутылочку вставьте конус. Конус сразу превратился в воронку. Возьмите стакан с водой и перелейте воду. Что вы заметили? Пролилось что-нибудь мимо?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25165" cy="2418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то мне скажет, в чем состоит секрет конуса? (</w:t>
      </w:r>
      <w:r>
        <w:rPr>
          <w:rFonts w:cs="Times New Roman" w:ascii="Times New Roman" w:hAnsi="Times New Roman"/>
          <w:i/>
          <w:sz w:val="28"/>
          <w:szCs w:val="28"/>
        </w:rPr>
        <w:t>Он превращается в воронку и помогает людям переливать воду в посуду с узкими горлышками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66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. Составление картины для именинни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нашими гостями- фигурами  поиграли, поэкспериментировали, а теперь расскажем для них сказку, да не простую. В этой сказке есть много ощибо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ьмите на столе предмет, имеющий форму конуса (</w:t>
      </w:r>
      <w:r>
        <w:rPr>
          <w:rFonts w:cs="Times New Roman" w:ascii="Times New Roman" w:hAnsi="Times New Roman"/>
          <w:i/>
          <w:sz w:val="28"/>
          <w:szCs w:val="28"/>
        </w:rPr>
        <w:t>свистульки</w:t>
      </w:r>
      <w:r>
        <w:rPr>
          <w:rFonts w:cs="Times New Roman" w:ascii="Times New Roman" w:hAnsi="Times New Roman"/>
          <w:sz w:val="28"/>
          <w:szCs w:val="28"/>
        </w:rPr>
        <w:t xml:space="preserve">). С помощью конусных свистулек наведем в сказке порядок. Если услышите ошибку, сразу же дудите в свистульку. Готовы? 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</w:t>
      </w:r>
      <w:r>
        <w:rPr>
          <w:rFonts w:cs="Times New Roman" w:ascii="Times New Roman" w:hAnsi="Times New Roman"/>
          <w:i/>
          <w:sz w:val="28"/>
          <w:szCs w:val="28"/>
        </w:rPr>
        <w:t>о ходу сказки педагог вывешивает фигуры, для которых заранее приготовлена рамка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36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расскажу вам сказку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чень не простую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внимательных и умных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ушайте какую!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драт катился по дорожк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стал в пути немножко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л тихонько на пене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потом поспать приле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ошел с углами круг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не спи в лесу, мой друг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ать в лесу всегда опасно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 здесь зверей ужасных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о лесу шел, гуля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угольник, напевая,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то он круглый и забавны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ь фигур он самый главны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же в сказку к нам попа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угольный брат – ова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кирпичик очень стройный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го брат прямоугольны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они в лесу гуляли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друг друга повстречал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в лесу мы проживем?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до нам построить дом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, ребята, для нашего именинника построим дом из фигур, создадим красивую картину и подарим ему (</w:t>
      </w:r>
      <w:r>
        <w:rPr>
          <w:rFonts w:cs="Times New Roman" w:ascii="Times New Roman" w:hAnsi="Times New Roman"/>
          <w:i/>
          <w:sz w:val="28"/>
          <w:szCs w:val="28"/>
        </w:rPr>
        <w:t>дети создают карти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а картина готова. Молодцы, ребята!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учение подарков детям от зайца Конусен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едь наш заяц Конусенок тоже приготовил для вас сюрприз. Чтобы вы не забыли его день рождение, в память об этом празднике он дарит вам свой маленький портрет. Вот таких  забавных зайцев Конусят (</w:t>
      </w:r>
      <w:r>
        <w:rPr>
          <w:rFonts w:cs="Times New Roman" w:ascii="Times New Roman" w:hAnsi="Times New Roman"/>
          <w:i/>
          <w:sz w:val="28"/>
          <w:szCs w:val="28"/>
        </w:rPr>
        <w:t>детям вручаются подарки).</w:t>
      </w:r>
      <w:r>
        <w:rPr>
          <w:rFonts w:cs="Times New Roman" w:ascii="Times New Roman" w:hAnsi="Times New Roman"/>
          <w:sz w:val="28"/>
          <w:szCs w:val="28"/>
        </w:rPr>
        <w:t>А если захотите, дома сами можете дорисовать или приклеить какие-нибудь украшения своему зайчонк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наше день рождение подходит к концу. Давайте скажем нашему имениннику спасибо за праздник. И вспомним, какие предметы имеют форму конуса? Помните, конус нас окружает везде, без него в жизни не обойтись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овых встреч, ребята! 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ин, А. К. Малыши и математика [Текст] / А.К. Звонкин, домашний кружок для дошкольников. М.:МЦНМО, МНОО,2006.-240с.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, Е.И. Математика для малышей.[Текст] / Е.И. Соколова: пособие по формированию элементарных математических представлений у детей 4-6 лет. Серия: Ступеньки развития. Москва: Атберг 98,2007-80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44:00Z</dcterms:created>
  <dc:creator>Admin</dc:creator>
  <dc:description/>
  <dc:language>en-US</dc:language>
  <cp:lastModifiedBy>User</cp:lastModifiedBy>
  <cp:lastPrinted>2014-03-19T13:32:00Z</cp:lastPrinted>
  <dcterms:modified xsi:type="dcterms:W3CDTF">2015-12-21T13:44:00Z</dcterms:modified>
  <cp:revision>2</cp:revision>
  <dc:subject/>
  <dc:title/>
</cp:coreProperties>
</file>