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Экскурсионная и исследовательская деятельность со школьник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мках полевых условий» (мини-практику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 материалам Всероссийского научно-методического семина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г. Санкт-Петербурге 8-12 ноября 2006 г.)</w:t>
      </w:r>
    </w:p>
    <w:p>
      <w:pPr>
        <w:pStyle w:val="Normal"/>
        <w:ind w:firstLine="8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/>
      </w:pPr>
      <w:r>
        <w:rPr>
          <w:sz w:val="22"/>
          <w:szCs w:val="22"/>
        </w:rPr>
        <w:t xml:space="preserve">Практикум проводил Алексей Валерьевич Полоскин, сотрудник «Лаборатории экологии морского бентоса» СПГУ, базы и стационары которой расположены на Баренцевом, Балтийском и Чёрном морях. Александр Валерьевич является также представителей Санкт-Петербургского общества естествоиспытателей. Полоскин А.В. также является и педагогом «Центра творчества детей», поэтому у него большая практика проведения различных летних лагерей, школ и экспедиций с детьми различного возраста, а также студентам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урса кафедры зоологии беспозвоночных СПГУ. </w:t>
      </w:r>
    </w:p>
    <w:p>
      <w:pPr>
        <w:pStyle w:val="Normal"/>
        <w:ind w:firstLine="600"/>
        <w:rPr/>
      </w:pPr>
      <w:r>
        <w:rPr>
          <w:spacing w:val="-6"/>
          <w:sz w:val="22"/>
          <w:szCs w:val="22"/>
        </w:rPr>
        <w:t>В начале работы мини-практикума, Алексей Валерьевич предложил участникам ответить на вопрос «Что является результатом исследовательской работы школьника». Причём необходимо было сформулировать только один вариант ответа, который, по мнению отвечающего был самым важным результатом</w:t>
      </w:r>
      <w:r>
        <w:rPr>
          <w:sz w:val="22"/>
          <w:szCs w:val="22"/>
        </w:rPr>
        <w:t>.</w: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  <w:t>Прозвучали такие ответы:</w:t>
      </w:r>
    </w:p>
    <w:p>
      <w:pPr>
        <w:sectPr>
          <w:type w:val="nextPage"/>
          <w:pgSz w:w="11906" w:h="16838"/>
          <w:pgMar w:left="1272" w:right="567" w:gutter="0" w:header="0" w:top="779" w:footer="0" w:bottom="1134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 xml:space="preserve">социальная активность </w:t>
      </w:r>
    </w:p>
    <w:p>
      <w:pPr>
        <w:pStyle w:val="Normal"/>
        <w:numPr>
          <w:ilvl w:val="0"/>
          <w:numId w:val="2"/>
        </w:numPr>
        <w:ind w:left="807" w:right="-96" w:hanging="283"/>
        <w:rPr/>
      </w:pPr>
      <w:r>
        <w:rPr>
          <w:spacing w:val="-6"/>
          <w:sz w:val="22"/>
          <w:szCs w:val="22"/>
        </w:rPr>
        <w:t>выполнение исследовательской работы</w:t>
      </w:r>
    </w:p>
    <w:p>
      <w:pPr>
        <w:pStyle w:val="Normal"/>
        <w:numPr>
          <w:ilvl w:val="0"/>
          <w:numId w:val="2"/>
        </w:numPr>
        <w:ind w:left="807" w:right="-96" w:hanging="283"/>
        <w:rPr/>
      </w:pPr>
      <w:r>
        <w:rPr>
          <w:spacing w:val="-6"/>
          <w:sz w:val="22"/>
          <w:szCs w:val="22"/>
        </w:rPr>
        <w:t>общение с природой, знакомство с её законами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признание деятельности ребёнка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общение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глубокий взгляд на природу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умеет пользоваться информацией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самореализация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реализация опыта в жизни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практические навыки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самостоятельное решение задачи</w:t>
      </w:r>
    </w:p>
    <w:p>
      <w:pPr>
        <w:pStyle w:val="Normal"/>
        <w:numPr>
          <w:ilvl w:val="0"/>
          <w:numId w:val="2"/>
        </w:numPr>
        <w:ind w:left="807" w:right="-96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льза для природы (уборка, очистка и т.д.)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интерес к природе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расширение кругозора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новые знания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новый опыт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стимул к дальнейшей работе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интерес к природной среде</w:t>
      </w:r>
    </w:p>
    <w:p>
      <w:pPr>
        <w:pStyle w:val="Normal"/>
        <w:numPr>
          <w:ilvl w:val="0"/>
          <w:numId w:val="2"/>
        </w:numPr>
        <w:ind w:left="807" w:right="-96" w:hanging="283"/>
        <w:rPr>
          <w:sz w:val="22"/>
          <w:szCs w:val="22"/>
        </w:rPr>
      </w:pPr>
      <w:r>
        <w:rPr>
          <w:sz w:val="22"/>
          <w:szCs w:val="22"/>
        </w:rPr>
        <w:t>интерес в области биологии</w:t>
      </w:r>
    </w:p>
    <w:p>
      <w:pPr>
        <w:pStyle w:val="Normal"/>
        <w:numPr>
          <w:ilvl w:val="0"/>
          <w:numId w:val="2"/>
        </w:numPr>
        <w:ind w:left="807" w:right="-96" w:hanging="28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дача информации другим</w:t>
      </w:r>
    </w:p>
    <w:p>
      <w:pPr>
        <w:sectPr>
          <w:type w:val="nextPage"/>
          <w:pgSz w:w="11906" w:h="16838"/>
          <w:pgMar w:left="1200" w:right="567" w:gutter="0" w:header="0" w:top="779" w:footer="0" w:bottom="1134"/>
          <w:pgNumType w:fmt="decimal"/>
          <w:cols w:num="2" w:equalWidth="false" w:sep="false">
            <w:col w:w="4944" w:space="516"/>
            <w:col w:w="4680"/>
          </w:cols>
          <w:formProt w:val="false"/>
          <w:textDirection w:val="lrTb"/>
          <w:docGrid w:type="default" w:linePitch="65" w:charSpace="0"/>
        </w:sectPr>
      </w:pPr>
    </w:p>
    <w:p>
      <w:pPr>
        <w:pStyle w:val="Normal"/>
        <w:ind w:firstLine="8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816"/>
        <w:jc w:val="both"/>
        <w:rPr>
          <w:sz w:val="22"/>
          <w:szCs w:val="22"/>
        </w:rPr>
      </w:pPr>
      <w:r>
        <w:rPr>
          <w:sz w:val="22"/>
          <w:szCs w:val="22"/>
        </w:rPr>
        <w:t>Алексей Валерьевич обратил наше внимание, что большинство ответов укладываются в схему «Что ребёнок получает для себя». И только два ответа (выделены) отвечают схеме «что он может сделать для других». А для ребёнка очень важно, насколько его работа будет интересна и необходима кому-то ещё. Самореализация, расширение кругозора самого юного исследователя это, конечно, замечательно, но необходимо помнить, что для любого человека, и для ребёнка в первую очередь, нужно признание его деятельности другими.</w:t>
      </w:r>
    </w:p>
    <w:p>
      <w:pPr>
        <w:pStyle w:val="Normal"/>
        <w:ind w:firstLine="816"/>
        <w:jc w:val="both"/>
        <w:rPr/>
      </w:pPr>
      <w:r>
        <w:rPr>
          <w:sz w:val="22"/>
          <w:szCs w:val="22"/>
        </w:rPr>
        <w:t>Поэтому так важно участвовать в больших проектах, где школьник делает часть важной и нужной работы вместе с учёными (такая работа проводится в экспедициях), выступать на конференциях, оформлять результаты своей работы в научные, публицистические статьи, выступать с сообщениями и т.д.</w:t>
      </w:r>
    </w:p>
    <w:p>
      <w:pPr>
        <w:pStyle w:val="Normal"/>
        <w:ind w:firstLine="816"/>
        <w:jc w:val="both"/>
        <w:rPr/>
      </w:pPr>
      <w:r>
        <w:rPr>
          <w:sz w:val="22"/>
          <w:szCs w:val="22"/>
        </w:rPr>
        <w:t xml:space="preserve">Где же собирать данные для выполнения исследовательской работы? Где учиться выполнять исследовательскую работу биологического и экологического характера? Конечно, лучше всего это делать в экспедициях, летних школах и даже на экскурсиях. </w:t>
      </w:r>
    </w:p>
    <w:p>
      <w:pPr>
        <w:pStyle w:val="Normal"/>
        <w:ind w:firstLine="816"/>
        <w:jc w:val="both"/>
        <w:rPr/>
      </w:pPr>
      <w:r>
        <w:rPr>
          <w:sz w:val="22"/>
          <w:szCs w:val="22"/>
        </w:rPr>
        <w:t xml:space="preserve">Далее участников мини-практикума разделили на две группы и предложили ответить на вопрос: </w:t>
      </w:r>
    </w:p>
    <w:p>
      <w:pPr>
        <w:pStyle w:val="Normal"/>
        <w:ind w:firstLine="816"/>
        <w:jc w:val="both"/>
        <w:rPr/>
      </w:pPr>
      <w:r>
        <w:rPr>
          <w:sz w:val="22"/>
          <w:szCs w:val="22"/>
        </w:rPr>
        <w:t>1 группа: «Чем хороши именно полевые исследования»</w:t>
      </w:r>
    </w:p>
    <w:p>
      <w:pPr>
        <w:pStyle w:val="Normal"/>
        <w:ind w:firstLine="816"/>
        <w:jc w:val="both"/>
        <w:rPr/>
      </w:pPr>
      <w:r>
        <w:rPr>
          <w:sz w:val="22"/>
          <w:szCs w:val="22"/>
        </w:rPr>
        <w:t>2 группа: «Чем плохи (трудны) полевые исследования»</w:t>
      </w:r>
    </w:p>
    <w:p>
      <w:pPr>
        <w:pStyle w:val="Normal"/>
        <w:ind w:firstLine="816"/>
        <w:jc w:val="both"/>
        <w:rPr/>
      </w:pPr>
      <w:r>
        <w:rPr>
          <w:sz w:val="22"/>
          <w:szCs w:val="22"/>
        </w:rPr>
        <w:t>После пяти минут работы в группах ответы записали на доске:</w:t>
      </w:r>
    </w:p>
    <w:p>
      <w:pPr>
        <w:pStyle w:val="Normal"/>
        <w:ind w:firstLine="2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ожительные стороны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ицательные стороны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528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эмо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528" w:hanging="480"/>
              <w:rPr/>
            </w:pPr>
            <w:r>
              <w:rPr>
                <w:sz w:val="22"/>
                <w:szCs w:val="22"/>
              </w:rPr>
              <w:t>развитие у детей коммуникативных навык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528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528" w:hanging="480"/>
              <w:rPr/>
            </w:pPr>
            <w:r>
              <w:rPr>
                <w:spacing w:val="-6"/>
                <w:sz w:val="22"/>
                <w:szCs w:val="22"/>
              </w:rPr>
              <w:t>возможность комплексных исследов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528" w:hanging="480"/>
              <w:rPr/>
            </w:pPr>
            <w:r>
              <w:rPr>
                <w:spacing w:val="-6"/>
                <w:sz w:val="22"/>
                <w:szCs w:val="22"/>
              </w:rPr>
              <w:t>практикоориентированность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528" w:hanging="480"/>
              <w:rPr/>
            </w:pPr>
            <w:r>
              <w:rPr>
                <w:sz w:val="22"/>
                <w:szCs w:val="22"/>
              </w:rPr>
              <w:t>воспитание культуры поведения в природ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528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ность</w:t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с оборудовани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роблем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ответственность педаго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климат в групп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трицательные биотические факторы (комары, мухи, клещи и т.д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альност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комфор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6"/>
                <w:sz w:val="22"/>
                <w:szCs w:val="22"/>
              </w:rPr>
              <w:t>нежелательные контакты с местными жителям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ограничения по здоровью (физическая нагрузка, аллергии, специфические лекарственные средства и т.д.)</w:t>
            </w:r>
          </w:p>
        </w:tc>
      </w:tr>
    </w:tbl>
    <w:p>
      <w:pPr>
        <w:pStyle w:val="Normal"/>
        <w:ind w:firstLine="552"/>
        <w:rPr/>
      </w:pPr>
      <w:r>
        <w:rPr>
          <w:spacing w:val="-6"/>
          <w:sz w:val="22"/>
          <w:szCs w:val="22"/>
        </w:rPr>
        <w:t>Далее Алексей Валерьевич предложил участникам практикума рассмотреть положительные и отрицательные стороны различных форм организации и проведения наблюдений в природе.</w:t>
      </w:r>
    </w:p>
    <w:p>
      <w:pPr>
        <w:pStyle w:val="Normal"/>
        <w:ind w:firstLine="55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24" w:firstLine="55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скурсия</w:t>
      </w:r>
    </w:p>
    <w:p>
      <w:pPr>
        <w:pStyle w:val="Normal"/>
        <w:spacing w:before="100" w:after="0"/>
        <w:ind w:firstLine="552"/>
        <w:rPr>
          <w:sz w:val="22"/>
          <w:szCs w:val="22"/>
        </w:rPr>
      </w:pPr>
      <w:r>
        <w:rPr>
          <w:sz w:val="22"/>
          <w:szCs w:val="22"/>
        </w:rPr>
        <w:t>У экскурсий практически нет «минусов».</w:t>
      </w:r>
    </w:p>
    <w:p>
      <w:pPr>
        <w:pStyle w:val="Normal"/>
        <w:spacing w:before="100" w:after="0"/>
        <w:ind w:firstLine="552"/>
        <w:jc w:val="both"/>
        <w:rPr/>
      </w:pPr>
      <w:r>
        <w:rPr>
          <w:sz w:val="22"/>
          <w:szCs w:val="22"/>
        </w:rPr>
        <w:t xml:space="preserve">Экскурсия – однодневное мероприятие, не требующее ночёвки в полевых условиях. Однако, много исследовательского материала собрать за один день нет возможности. Но если экскурсии становятся систематическими, по сезонам или в течение одного сезона несколько раз, здесь удобно собирать различные фенологические наблюдения. </w:t>
      </w:r>
    </w:p>
    <w:p>
      <w:pPr>
        <w:pStyle w:val="Normal"/>
        <w:spacing w:before="100" w:after="0"/>
        <w:ind w:firstLine="552"/>
        <w:jc w:val="both"/>
        <w:rPr/>
      </w:pPr>
      <w:r>
        <w:rPr>
          <w:sz w:val="22"/>
          <w:szCs w:val="22"/>
        </w:rPr>
        <w:t>Если правильно разработать задания, которое сможет выполнить даже малоподготовленный человек, то данные, собранные различными данными на многочисленных экскурсиях, могут иметь и научную ценность. Например, специальные дни, которые выделены Международным орнитологическим обществом для наблюдения за птицами (первое воскресенье октября).</w:t>
      </w:r>
    </w:p>
    <w:p>
      <w:pPr>
        <w:pStyle w:val="Normal"/>
        <w:spacing w:before="100" w:after="0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ие специалисты столичных ВУЗов, в том числе и СПГУ, разрабатывают и рассылают микро-анкеты, для того, чтобы проводить учёты аистов, грачей, журавлей, некоторых видов летучих мышей. Подобные анкеты также распространяет Союз Охраны Птиц России (СОПР). Эти микро-анкеты можно заполнять даже в однодневной экскурсии. </w:t>
      </w:r>
    </w:p>
    <w:p>
      <w:pPr>
        <w:pStyle w:val="Normal"/>
        <w:spacing w:before="100" w:after="0"/>
        <w:ind w:firstLine="552"/>
        <w:jc w:val="both"/>
        <w:rPr/>
      </w:pPr>
      <w:r>
        <w:rPr>
          <w:sz w:val="22"/>
          <w:szCs w:val="22"/>
        </w:rPr>
        <w:t xml:space="preserve">Такая форма экскурсии называется «экскурсия-экспедиция». Исследование проводится по специальной анкете, где, при выполнении довольно простых заданий, закладывается навыко - познавательная деятельность. Этими задания могут пользоваться даже обучающиеся с не очень высоким уровнем исследовательской деятельности. </w:t>
      </w:r>
    </w:p>
    <w:p>
      <w:pPr>
        <w:pStyle w:val="Normal"/>
        <w:spacing w:before="100" w:after="0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ей Валерьевич предложил несколько прекрасно оформленных рабочих тетрадей, иллюстрирующих такую форму экскурсии: «Исследование парков, садов и скверов», «Исследование садов и огородов», «Исследование водоёмов» и др. Причём вместе с рабочей тетрадью для обучающихся, в комплект входят методические пособия для учителя. </w:t>
      </w:r>
    </w:p>
    <w:p>
      <w:pPr>
        <w:pStyle w:val="Normal"/>
        <w:spacing w:before="100" w:after="0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и материалы издаются на деньги спонсоров, на деньги выигранных грантов. Часто в роли спонсора выступает Российское представительство </w:t>
      </w:r>
      <w:r>
        <w:rPr>
          <w:sz w:val="22"/>
          <w:szCs w:val="22"/>
          <w:lang w:val="en-US"/>
        </w:rPr>
        <w:t>WWF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52"/>
        <w:rPr>
          <w:sz w:val="22"/>
          <w:szCs w:val="22"/>
        </w:rPr>
      </w:pPr>
      <w:r>
        <w:rPr>
          <w:sz w:val="22"/>
          <w:szCs w:val="22"/>
        </w:rPr>
        <w:t xml:space="preserve">Исследование по анкете предполагает целеполагание. У детей очень высокая поисковая активность. Если необходимо что-то искать – они будут это делать с удовольствием. Можно поставить задачу поискать кладки насекомых, разные виды древесной и кустарниковой растительности и т.д. </w:t>
      </w:r>
    </w:p>
    <w:p>
      <w:pPr>
        <w:pStyle w:val="Normal"/>
        <w:ind w:firstLine="552"/>
        <w:rPr>
          <w:sz w:val="22"/>
          <w:szCs w:val="22"/>
        </w:rPr>
      </w:pPr>
      <w:r>
        <w:rPr>
          <w:sz w:val="22"/>
          <w:szCs w:val="22"/>
        </w:rPr>
        <w:t xml:space="preserve">Анкеты можно разрабатывать самим, поручать студентам ВУЗов или использовать готовые анкеты специалистов. </w:t>
      </w:r>
    </w:p>
    <w:p>
      <w:pPr>
        <w:pStyle w:val="Normal"/>
        <w:ind w:firstLine="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Экологический лагерь</w:t>
      </w:r>
    </w:p>
    <w:p>
      <w:pPr>
        <w:pStyle w:val="Normal"/>
        <w:ind w:firstLine="55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00" w:after="0"/>
        <w:ind w:firstLine="552"/>
        <w:jc w:val="both"/>
        <w:rPr/>
      </w:pPr>
      <w:r>
        <w:rPr>
          <w:sz w:val="22"/>
          <w:szCs w:val="22"/>
        </w:rPr>
        <w:t xml:space="preserve">Экологический лагерь имеет положительные стороны: решается проблема с поселением детей, организацией их питания. Т.е обустройство быта достаточно комфортно, но теряются мгногие «плюсы». </w:t>
      </w:r>
    </w:p>
    <w:p>
      <w:pPr>
        <w:pStyle w:val="Normal"/>
        <w:spacing w:before="100" w:after="0"/>
        <w:ind w:firstLine="55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логерь хорош для специалиста тем, что он только проводит опыты, лабораторные работы, а остальное (организация досуга и быта – забота вожатых). В экологическом лагере практикуется, чаще всего, две формы – экскурсии и маршруты. </w:t>
      </w:r>
    </w:p>
    <w:p>
      <w:pPr>
        <w:pStyle w:val="Normal"/>
        <w:spacing w:before="100" w:after="0"/>
        <w:ind w:firstLine="552"/>
        <w:jc w:val="both"/>
        <w:rPr/>
      </w:pPr>
      <w:r>
        <w:rPr>
          <w:sz w:val="22"/>
          <w:szCs w:val="22"/>
        </w:rPr>
        <w:t>В рамках экологеря (тематическая смена) можно проводить исследование «на заказ». Материалы, которыми дети могут отчитываться: выступление на конференциях, презентация, подготовка наглядных материалов, статьи в сборниках работ.</w:t>
      </w:r>
    </w:p>
    <w:p>
      <w:pPr>
        <w:pStyle w:val="Normal"/>
        <w:spacing w:before="100" w:after="0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ние «на заказ» выполняется в следующей последовательности: </w:t>
      </w:r>
    </w:p>
    <w:p>
      <w:pPr>
        <w:pStyle w:val="Normal"/>
        <w:ind w:firstLine="552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этап – собрали, объяснили</w:t>
      </w:r>
    </w:p>
    <w:p>
      <w:pPr>
        <w:pStyle w:val="Normal"/>
        <w:ind w:firstLine="552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этап – пошли, поработали</w:t>
      </w:r>
    </w:p>
    <w:p>
      <w:pPr>
        <w:pStyle w:val="Normal"/>
        <w:ind w:firstLine="552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этап - отчитались</w:t>
      </w:r>
    </w:p>
    <w:p>
      <w:pPr>
        <w:pStyle w:val="Normal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1440" w:firstLine="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спедиции</w:t>
      </w:r>
    </w:p>
    <w:p>
      <w:pPr>
        <w:pStyle w:val="Normal"/>
        <w:ind w:firstLine="552"/>
        <w:jc w:val="both"/>
        <w:rPr/>
      </w:pPr>
      <w:r>
        <w:rPr>
          <w:sz w:val="22"/>
          <w:szCs w:val="22"/>
        </w:rPr>
        <w:t xml:space="preserve">Самая сложная, но и самая действенная форма проведения. </w:t>
      </w:r>
    </w:p>
    <w:p>
      <w:pPr>
        <w:pStyle w:val="Normal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педиция может быть организована стационарная и мобильная, где проживание в палатках. </w:t>
      </w:r>
    </w:p>
    <w:p>
      <w:pPr>
        <w:pStyle w:val="Normal"/>
        <w:ind w:firstLine="552"/>
        <w:jc w:val="both"/>
        <w:rPr>
          <w:sz w:val="22"/>
          <w:szCs w:val="22"/>
        </w:rPr>
      </w:pPr>
      <w:r>
        <w:rPr>
          <w:sz w:val="22"/>
          <w:szCs w:val="22"/>
        </w:rPr>
        <w:t>Для педагога главное, перед поездкой с детьми в экспедицию оформ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before="100" w:after="0"/>
        <w:ind w:left="1176" w:firstLine="55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каз от учреждения о назначении его ответственным за жизнь и здоровье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spacing w:before="100" w:after="0"/>
        <w:ind w:left="1176" w:firstLine="552"/>
        <w:jc w:val="both"/>
        <w:rPr/>
      </w:pPr>
      <w:r>
        <w:rPr>
          <w:b/>
          <w:i/>
          <w:sz w:val="22"/>
          <w:szCs w:val="22"/>
        </w:rPr>
        <w:t>Командировочное удостоверение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00" w:after="0"/>
        <w:ind w:left="-72" w:firstLine="552"/>
        <w:jc w:val="both"/>
        <w:rPr/>
      </w:pPr>
      <w:r>
        <w:rPr>
          <w:sz w:val="22"/>
          <w:szCs w:val="22"/>
        </w:rPr>
        <w:t>Без этих двух документов педагог – официальное лицо и, в случае каких-то экстремальных ситуаций, он может, как официальное лицо, обращаться в официальные инстанции.</w:t>
      </w:r>
    </w:p>
    <w:p>
      <w:pPr>
        <w:pStyle w:val="Normal"/>
        <w:spacing w:before="100" w:after="0"/>
        <w:ind w:left="-72" w:firstLine="552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Поездка должна быть согласована с родителями</w:t>
      </w:r>
      <w:r>
        <w:rPr>
          <w:sz w:val="22"/>
          <w:szCs w:val="22"/>
        </w:rPr>
        <w:t>. Родители должны дать разрешение на поездку  - обязательно в письменном виде. Это может быть расписка от родителей, или шуточное заявление «Прошу принять меня в экспедицию…», на котором родитель должен поставить роспись: «Не возражаю. Папа такой-то».</w:t>
      </w:r>
    </w:p>
    <w:p>
      <w:pPr>
        <w:pStyle w:val="Normal"/>
        <w:spacing w:before="100" w:after="0"/>
        <w:ind w:left="-72" w:firstLine="552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Справка от врача</w:t>
      </w:r>
      <w:r>
        <w:rPr>
          <w:sz w:val="22"/>
          <w:szCs w:val="22"/>
        </w:rPr>
        <w:t xml:space="preserve"> – это необходимо, но, кроме того, с родителями </w:t>
      </w:r>
      <w:r>
        <w:rPr>
          <w:b/>
          <w:i/>
          <w:sz w:val="22"/>
          <w:szCs w:val="22"/>
        </w:rPr>
        <w:t>обязательно</w:t>
      </w:r>
      <w:r>
        <w:rPr>
          <w:sz w:val="22"/>
          <w:szCs w:val="22"/>
        </w:rPr>
        <w:t>, в индивидуальном порядке необходимо проговорить – какие проблемы со здоровьем могут возникнуть у ребёнка в тех или иных ситуациях. НЕ БЕРИТЕ В ЭКСПЕДИЦИЮ ДЕТЕЙ, С РОДИТЕЛЯМИ КОТОРЫХ ВЫ ЛИЧНО НЕ РАЗГОВАРИВАЛИ.</w:t>
      </w:r>
    </w:p>
    <w:p>
      <w:pPr>
        <w:pStyle w:val="Normal"/>
        <w:spacing w:before="100" w:after="0"/>
        <w:ind w:left="-74" w:firstLine="552"/>
        <w:jc w:val="both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Подробный инструктаж по технике безопасности</w:t>
      </w:r>
      <w:r>
        <w:rPr>
          <w:sz w:val="22"/>
          <w:szCs w:val="22"/>
        </w:rPr>
        <w:t xml:space="preserve">, особенное внимание обратить внимание на те моменты, с которыми придётся столкнутся. Этот инструктаж подписывает каждый ребёнок. Обязательно проговорить с детьми и сообщить родителям, что если ребёнок нарушает технику безопасности в рамках опасности своей или чужой жизни, он отправляется в город и никаких материальных претензий к руководителю. </w:t>
      </w:r>
    </w:p>
    <w:p>
      <w:pPr>
        <w:pStyle w:val="Normal"/>
        <w:spacing w:before="100" w:after="0"/>
        <w:ind w:left="-74" w:firstLine="552"/>
        <w:jc w:val="both"/>
        <w:rPr/>
      </w:pPr>
      <w:r>
        <w:rPr>
          <w:sz w:val="22"/>
          <w:szCs w:val="22"/>
        </w:rPr>
        <w:t>Кроме того, для облегчения руководителя экспедиции ответственность можно поделить со старшими детьми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. В ЦТД Санкт-Петербурга существует следующая практика отбора детей в экспедицию. В течение учебного года проводится несколько однодневных экскурсий. Ребёнок, который участвовал в 3-4 таких экскурсиях в природу и зарекомендовал себя с хорошей стороны, отправляется в 10-дневные походы. Если ребёнок показал себя неконфликтным в группе, выполняющим распоряжения руководителя и не имеющим нарушения правил поведения в природной среде, его могут взять в месячную экспедицию в заповедник, вместе с группой учёных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>*.</w:t>
      </w:r>
    </w:p>
    <w:p>
      <w:pPr>
        <w:pStyle w:val="Normal"/>
        <w:spacing w:before="100" w:after="0"/>
        <w:ind w:left="-74" w:firstLine="552"/>
        <w:jc w:val="both"/>
        <w:rPr>
          <w:sz w:val="22"/>
          <w:szCs w:val="22"/>
        </w:rPr>
      </w:pPr>
      <w:r>
        <w:rPr>
          <w:sz w:val="22"/>
          <w:szCs w:val="22"/>
        </w:rPr>
        <w:t>Еще одно правило, которое Алексей Валерьевич посоветовал соблюдать: СТАРАЙТЕСЬ НЕ БРАТЬ В ЭКСПЕДИЦИЮ «СЛУЧАЙНЫХ» ДЕТЕЙ.</w:t>
      </w:r>
    </w:p>
    <w:p>
      <w:pPr>
        <w:pStyle w:val="Normal"/>
        <w:spacing w:before="100" w:after="0"/>
        <w:ind w:left="-74" w:firstLine="552"/>
        <w:jc w:val="both"/>
        <w:rPr/>
      </w:pPr>
      <w:r>
        <w:rPr>
          <w:sz w:val="22"/>
          <w:szCs w:val="22"/>
        </w:rPr>
        <w:t>На вопрос: «Могут ли они принять в экспедицию школьников с других регионов?» А.В. ответил, что такая практика уже была, но необходимо договариваться непосредственно с руководителями экспедиций. Кроме своей (в качестве руководителя экспедиции) он назвал ещё Ляндзберга Артура Рэмовича – это те люди, которые ездят в экспедицию с детьми.</w:t>
      </w:r>
    </w:p>
    <w:p>
      <w:pPr>
        <w:pStyle w:val="Normal"/>
        <w:spacing w:before="100" w:after="0"/>
        <w:ind w:left="-74" w:firstLine="552"/>
        <w:jc w:val="both"/>
        <w:rPr/>
      </w:pPr>
      <w:r>
        <w:rPr>
          <w:sz w:val="22"/>
          <w:szCs w:val="22"/>
        </w:rPr>
        <w:t>На вопрос: «Ездят ли они сами в другие регионы в экспедиции», А.В. сказал, что поедут с удовольствием, если представится такая возможность.</w:t>
      </w:r>
    </w:p>
    <w:p>
      <w:pPr>
        <w:pStyle w:val="Normal"/>
        <w:spacing w:before="100" w:after="0"/>
        <w:ind w:left="-74" w:firstLine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ее мы разобрали формы исследовательской работы. </w:t>
      </w:r>
    </w:p>
    <w:p>
      <w:pPr>
        <w:pStyle w:val="Normal"/>
        <w:spacing w:before="100" w:after="0"/>
        <w:ind w:left="-74" w:firstLine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лексей Валерьевич выделил две основные формы исследовательской работы: </w:t>
      </w:r>
    </w:p>
    <w:p>
      <w:pPr>
        <w:pStyle w:val="Normal"/>
        <w:spacing w:before="100" w:after="0"/>
        <w:ind w:left="-74" w:firstLine="552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i/>
          <w:sz w:val="22"/>
          <w:szCs w:val="22"/>
        </w:rPr>
        <w:t>Учебно-исследовательская</w:t>
      </w:r>
      <w:r>
        <w:rPr>
          <w:sz w:val="22"/>
          <w:szCs w:val="22"/>
        </w:rPr>
        <w:t xml:space="preserve"> - исследование как практика (у задания есть ответ). Здесь педагог ставит задачу, знает, как она решается и ребёнок отрабатывает методику.</w:t>
      </w:r>
    </w:p>
    <w:p>
      <w:pPr>
        <w:pStyle w:val="Normal"/>
        <w:spacing w:before="100" w:after="0"/>
        <w:ind w:left="-74" w:firstLine="5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учебного проекта очень важно поучиться и создать то, что у них и так получилось бы. </w:t>
      </w:r>
    </w:p>
    <w:p>
      <w:pPr>
        <w:pStyle w:val="Normal"/>
        <w:spacing w:before="100" w:after="0"/>
        <w:ind w:left="-74" w:firstLine="552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i/>
          <w:sz w:val="22"/>
          <w:szCs w:val="22"/>
        </w:rPr>
        <w:t>Научно - исследовательская</w:t>
      </w:r>
      <w:r>
        <w:rPr>
          <w:sz w:val="22"/>
          <w:szCs w:val="22"/>
        </w:rPr>
        <w:t xml:space="preserve"> – исследование как открытие нового (нет ответа в конце задания). В этом случае ставится задача, которую прежде никто не ставил и педагог тоже не знает ответа. Ребёнок открывает новое, что и есть задача науки. В этом случае руководитель должен быть не менее ребёнка заинтересован в результате.</w:t>
      </w:r>
    </w:p>
    <w:p>
      <w:pPr>
        <w:pStyle w:val="Normal"/>
        <w:ind w:firstLine="840"/>
        <w:jc w:val="both"/>
        <w:rPr/>
      </w:pPr>
      <w:r>
        <w:rPr>
          <w:sz w:val="22"/>
          <w:szCs w:val="22"/>
        </w:rPr>
        <w:t xml:space="preserve">В этом случае могут быть заинтересованы «третьи стороны», например заповедник, нуждающийся в инвентаризации флоры, отдельных фаунистических групп или других групп живых организмов. 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В этом же случае может выполняться какой-либо определённых проект, предложенный «третьей стороной».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вернулись к тому, что ребёнок должен знать, что его работа кому-то нужна, важна и необходима. Поэтому данные необходимо представлять на конференциях. </w:t>
      </w:r>
    </w:p>
    <w:p>
      <w:pPr>
        <w:pStyle w:val="Normal"/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firstLine="840"/>
        <w:jc w:val="both"/>
        <w:rPr/>
      </w:pPr>
      <w:r>
        <w:rPr>
          <w:sz w:val="22"/>
          <w:szCs w:val="22"/>
        </w:rPr>
        <w:t>Очень важным аспектом в экспедиции являются эмоции. Это двигательный фактор и большой союзник в полевых условиях</w:t>
      </w:r>
      <w:r>
        <w:rPr/>
        <w:t xml:space="preserve">. </w:t>
      </w:r>
    </w:p>
    <w:p>
      <w:pPr>
        <w:pStyle w:val="Normal"/>
        <w:spacing w:before="100" w:after="0"/>
        <w:ind w:firstLine="5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экспедиционных исследований необходимо обеспечить одинаковый базовый уровень группы. В первую очередь это нужно для соблюдения определённых условий проживания в заповеднике и для таких работ, которые должны делаться «на автомате» (например завязывание узлов для крепления лодки на берегу). Поэтому в первые дни нужно подтянуть «новичков» - с помощью лекций и практических занятий. В этом очень сильно помогают «старые» ученики, которые становятся «мастерами» и значительно облегчают работу педагога. </w:t>
      </w:r>
    </w:p>
    <w:p>
      <w:pPr>
        <w:pStyle w:val="Normal"/>
        <w:spacing w:before="100" w:after="0"/>
        <w:ind w:firstLine="528"/>
        <w:jc w:val="both"/>
        <w:rPr/>
      </w:pPr>
      <w:r>
        <w:rPr>
          <w:b/>
          <w:i/>
          <w:sz w:val="22"/>
          <w:szCs w:val="22"/>
        </w:rPr>
        <w:t>Исследования «на заказ»</w:t>
      </w:r>
      <w:r>
        <w:rPr>
          <w:sz w:val="22"/>
          <w:szCs w:val="22"/>
        </w:rPr>
        <w:t xml:space="preserve"> можно выполнять и на ООПТ. Где остановиться? Многие национальные парки имеют визит-центры и имеют необходимость в работниках (для инвентаризации или эковолонтёров). В этом случае вы с обучающимися, приезжаете как специалисты, поэтому необходимо будет ООПТ представлять отчёт о проделанной работе. </w:t>
      </w:r>
    </w:p>
    <w:p>
      <w:pPr>
        <w:pStyle w:val="Normal"/>
        <w:spacing w:before="100" w:after="0"/>
        <w:ind w:firstLine="528"/>
        <w:jc w:val="both"/>
        <w:rPr/>
      </w:pPr>
      <w:r>
        <w:rPr>
          <w:sz w:val="22"/>
          <w:szCs w:val="22"/>
        </w:rPr>
        <w:t xml:space="preserve">Технология поездки не сложная. Весной администрации ООПТ отправляется письмо с высказыванием пожеланием «Группа школьников хочет посетить заповедник (заказник)», согласовывается время. В этом случае вы с обучающимися, приезжаете как специалисты, поэтому необходимо будет ООПТ представлять отчёт о проделанной работе администрации ООПТ. </w:t>
      </w:r>
    </w:p>
    <w:p>
      <w:pPr>
        <w:pStyle w:val="Normal"/>
        <w:spacing w:before="100" w:after="0"/>
        <w:ind w:firstLine="8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ездка на ООПТ имеет некоторые солидные преимущества: 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во-первых, поездка может быть дешевле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во-вторых, отсутствие нежелательных контактов с местным населением;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в третьих, комфортность (при проживании на стационарах, визит-центрах, кордонах)</w:t>
      </w:r>
    </w:p>
    <w:p>
      <w:pPr>
        <w:pStyle w:val="Normal"/>
        <w:numPr>
          <w:ilvl w:val="0"/>
          <w:numId w:val="5"/>
        </w:numPr>
        <w:spacing w:before="100" w:after="0"/>
        <w:jc w:val="both"/>
        <w:rPr/>
      </w:pPr>
      <w:r>
        <w:rPr>
          <w:sz w:val="22"/>
          <w:szCs w:val="22"/>
        </w:rPr>
        <w:t>в четвёртых, при проживании на ООПТ школьники очень быстро обучаются правилам поведения в природе (необходимость уничтожение отходов и др.).</w:t>
      </w:r>
    </w:p>
    <w:p>
      <w:pPr>
        <w:pStyle w:val="Normal"/>
        <w:spacing w:before="100" w:after="0"/>
        <w:ind w:left="-48" w:firstLine="600"/>
        <w:jc w:val="both"/>
        <w:rPr>
          <w:sz w:val="22"/>
          <w:szCs w:val="22"/>
        </w:rPr>
      </w:pPr>
      <w:r>
        <w:rPr>
          <w:sz w:val="22"/>
          <w:szCs w:val="22"/>
        </w:rPr>
        <w:t>Работа «поз заказ» на территории ООПТ может выполняться по заказу от руководителя экспедиции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1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00" w:after="0"/>
        <w:ind w:firstLine="86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Исследование – обучение</w:t>
      </w:r>
      <w:r>
        <w:rPr>
          <w:sz w:val="22"/>
          <w:szCs w:val="22"/>
        </w:rPr>
        <w:t xml:space="preserve">. Исследования проводятся в виде полевой практики со школьниками и студентами. Иногда во время практики идёт «выдача тем»: собрать по списку, описать заданный участок. Результатом полевой практики может стать зачёт по методам полевых исследований. Его можно проводить по карточкам – заданиям, которые выдаются индивидуально или на группу. Ботанический практикум можно сдавать по «букету» - собранным живым растениям, каждое из которых должно быть названо. </w:t>
      </w:r>
    </w:p>
    <w:p>
      <w:pPr>
        <w:pStyle w:val="Normal"/>
        <w:spacing w:before="100" w:after="0"/>
        <w:ind w:firstLine="864"/>
        <w:jc w:val="both"/>
        <w:rPr/>
      </w:pPr>
      <w:r>
        <w:rPr>
          <w:sz w:val="22"/>
          <w:szCs w:val="22"/>
        </w:rPr>
        <w:t>Групповые задания предполагают несколько этапов, которые выполняются всей командой (группой) и зачёт ставится по количеству  суммарно набранных баллов.</w:t>
      </w:r>
    </w:p>
    <w:p>
      <w:pPr>
        <w:pStyle w:val="Normal"/>
        <w:spacing w:before="100" w:after="0"/>
        <w:ind w:firstLine="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firstLine="864"/>
        <w:jc w:val="both"/>
        <w:rPr/>
      </w:pPr>
      <w:r>
        <w:rPr>
          <w:sz w:val="22"/>
          <w:szCs w:val="22"/>
        </w:rPr>
        <w:t>В результате работы мини-практикума его участники обсудили возможность совместных экспедиций в предстоящий летний период.</w:t>
      </w:r>
    </w:p>
    <w:p>
      <w:pPr>
        <w:pStyle w:val="Normal"/>
        <w:spacing w:before="100" w:after="0"/>
        <w:ind w:firstLine="8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firstLine="864"/>
        <w:jc w:val="both"/>
        <w:rPr/>
      </w:pPr>
      <w:r>
        <w:rPr/>
      </w:r>
    </w:p>
    <w:p>
      <w:pPr>
        <w:pStyle w:val="Normal"/>
        <w:ind w:firstLine="864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567" w:gutter="0" w:header="0" w:top="779" w:footer="0" w:bottom="103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Вопрос спорный, но записываю так, как прозвучало на практикуме. (Л.А)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Я думаю, что такая строгость отбора связана с тем, что экспедиции, проводимые лабораторией морского бентоса проводится в том числе и на островных участках заповедников. А на острове, с ограниченной возможностью общения с прочим миром, действительно необходимо быть уверенным в человеке. (Л.А.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 xml:space="preserve">Здесь Алексей Валерьевич затронул щекотливую тему. «Меня часто упрекают, что, мол, дети в экспедициях помогают вам выполнять ваши диссертации. По началу я не знал, что ответить, как-то действительно получается, что они выполняют задания по теме моей диссертации.  Но, сейчас я убеждён, что в этом нет ничего плохого. Ведь я же не использую их труд, не присваиваю полученные ими данные. Даже хорошо, что дети имеют возможность работать со специалистом. Они получают опыт работы в полевых условиях, возможность публикаций как соавторы в серьёзных научных журналах, возможность самореализации и профориентации. Разве это не достойная плата за то, что старшеклассник помог мне в сборе материала для моей диссертации». Единственное, что необходимо сделать руководителю – это честно сказать детям, что они будут работать в рамках его диссертации, что бы потом не было обид и недоговоренност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7"/>
        </w:tabs>
        <w:ind w:left="80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76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4:00Z</dcterms:created>
  <dc:creator>Отдел кадров</dc:creator>
  <dc:description/>
  <cp:keywords/>
  <dc:language>en-US</dc:language>
  <cp:lastModifiedBy>к</cp:lastModifiedBy>
  <cp:lastPrinted>2007-05-16T10:27:00Z</cp:lastPrinted>
  <dcterms:modified xsi:type="dcterms:W3CDTF">2010-02-10T09:04:00Z</dcterms:modified>
  <cp:revision>2</cp:revision>
  <dc:subject/>
  <dc:title>Методическое объединение педагогов – руководителей групп НОУ «Ареал»</dc:title>
</cp:coreProperties>
</file>