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279019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БОУ 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Центр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 им. В.Волошиной» г. Кемер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 И.П. Черед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8.1pt;mso-wrap-distance-left:9pt;mso-wrap-distance-right:0pt;mso-wrap-distance-top:0pt;mso-wrap-distance-bottom:0pt;margin-top:-20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Д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Центр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 им. В.Волошиной» г. Кемер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 И.П. Черед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ения Вахты Памяти на Посту №1 Почетными караул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армейских отрядов общеобразовательных учреждений г. Кемер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18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11"/>
        <w:gridCol w:w="5977"/>
        <w:gridCol w:w="5977"/>
        <w:gridCol w:w="5977"/>
      </w:tblGrid>
      <w:tr>
        <w:trPr>
          <w:trHeight w:val="6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, гимназия, лиц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воинской славы, знаменательная (памятная) да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работы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ПЕРИОД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ая Всероссийская Вахта Памяти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 ( 5- 9, 11 сент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2016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ского сражения (1812 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6 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Ушакова над турецкой эскадрой у мыса Тендра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(12-16 сент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16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жертв учений на Тоцком полигоне. 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(19-23  сент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41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русских полков во главе с Д. Донским над монголо-татарами  в Куликовской битве (1380 год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(26-30 сентября)</w:t>
            </w:r>
          </w:p>
        </w:tc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7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лет со Дня рождения В.Волошиной, Героя РФ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 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хопутных войск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 (3 -7  окт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31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6 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мандир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(10-14 окт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5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а-сибиряк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еделя (17-21 окт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4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го связиста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еделя ( 24-28  окт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5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разделений специального назначения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6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(31 октября, 1-4 но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6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 России. День освобождения Москвы силами народного ополчения под руководством К.Минина и Д.Пожарского от польских интервентов  (1612 год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6 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го разве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(7-11 но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2016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тябрьской революции (1917 г.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енного парада войск на Красной площади в        г. Москве в 1941 году. 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ВД РФ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(Окончание Первой мировой войны)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(14-18 но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1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изывник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6 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кетных войск и артиллерии 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еделя (21-25, 27 ноя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2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6 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-морской пехоты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Й ПЕРИОД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(28- 30 ноября, 1-2, 3 дека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 под командованием    П.С. Нахимова над турецкой эскадрой у мыса Син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йск воздушно-космической обороны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(5-9  дека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6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(12-16, 17 декабр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8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16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и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нь памяти журналистов, погибших при исполнении профессиональных обязанностей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 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кетных войск стратегическ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дневная Всероссийская Вахта Памяти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23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зятия турецкой крепости Измаил русскими войсками под командованием А.В.Суворова (1790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1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МЧ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вода советских войск в Афганистан (1979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36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7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женерных войск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8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17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разования Кемеровской области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4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снятия блокады с г. Ленинграда (1944 год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74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 немецко-фашистских войск в Сталинградской битве  (1943 год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7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17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Й   ПЕРИОД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ая Всероссийская Вахта Памяти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 (27-28 февраля 1-3 марта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5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а-сибиряк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(6-10  марта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2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 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олицы Российской Федерации (г.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 год).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(13-17, 19 марта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93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го выхода в космос советского лётчика космонавта А.Леонов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7 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ряка-подводник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еделя (20-24, 27 марта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9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белорусской древне Хатынь (1943 год.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еделя (27-31 марта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ец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нутренних войск МВД России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17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2-х братских народов Росс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уссии (1996 год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 (3 -7  апрел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7 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енком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йск противоздушной обороны (2-е вос. месяца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(10-14, 15  апрел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0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 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Поста №1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(17-21 апрел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17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русских воинов князя Александра Невского над немецкими рыцарями на Чудском озере (Ледовое побоище, 1242 год) 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еделя (24-28  апрел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№68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в радиационных авариях и катастрофах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еделя  (1-5, 6 ма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ны и труд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ргия Победоносц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(8-12 ма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отра-конкурса «Лучшие юнармейские отряд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годовщина со Дня  Победы советского народа над немецко-фашистскими захватч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7 (с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ерноморского ф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(15-19 мая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34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лтийского флот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дневная Всероссийская Вахта Памяти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6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7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хоокеанского флот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62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7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граничных Войск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ПЕРИОД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 г. Кемерово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по жертвам Великой Отечественной войны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6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017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русской армии под командованием 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шведами в Полтавском сражении  (1709 г.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0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7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енно-Морского Флота Р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. воскр.  ию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33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русских солдат, погибших в первой мировой войне (1914-1918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33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здушно-десантных войск  РФ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ервой в российской истории морской победы русского флота под командование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шведами у мыса Гангут (1714 год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 советских войск в Курской битве (1943г.)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7.08.2017(вс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ахтера</w:t>
            </w:r>
          </w:p>
        </w:tc>
        <w:tc>
          <w:tcPr>
            <w:tcW w:w="1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>Вахта Памяти в 2016-2017 учебном году будет проходить в течении 164 дней на Посту№1 г.Кемеров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9:00Z</dcterms:created>
  <dc:creator>сн</dc:creator>
  <dc:description/>
  <cp:keywords/>
  <dc:language>en-US</dc:language>
  <cp:lastModifiedBy>User</cp:lastModifiedBy>
  <cp:lastPrinted>2016-09-07T10:06:00Z</cp:lastPrinted>
  <dcterms:modified xsi:type="dcterms:W3CDTF">2016-10-17T08:36:00Z</dcterms:modified>
  <cp:revision>9</cp:revision>
  <dc:subject/>
  <dc:title>СОГЛАСОВАНО:</dc:title>
</cp:coreProperties>
</file>