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фестиваля художествен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ов образовательных учреждений города  Кемер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ват, талант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Признание» (25 января 2013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анр «Вокал»</w:t>
      </w:r>
      <w:r>
        <w:rPr>
          <w:rFonts w:cs="Times New Roman" w:ascii="Times New Roman" w:hAnsi="Times New Roman"/>
          <w:sz w:val="28"/>
          <w:szCs w:val="28"/>
        </w:rPr>
        <w:t xml:space="preserve"> присужд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дышкиной Юлии Валерьевне, воспитателю  МБОУ № 107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Наталье Владимировне, педагогу-организатору МБОУ ДОД «Центр детского творчества» Центральн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самблю «Кемеровские бабушки», МБДОУ № 1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говорный жанр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ой Марине Олеговне, учителю начальных классов МБОУ «Начальная общеобразовательная школа № 98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ой Ирине Алексеевне, учителю русского языка и литературы  МБОУ «Средняя общеобразовательная школа № 80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ой Капитолине Николаевне,  учителю начальных классов МБОУ  «Средняя общеобразовательная школа № 3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игинальный жанр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ой Наталье Александровне, педагогу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ворец творчества детей и молодежи» Ленинского  района г. Кемер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Ирине Юрьевне, учителю информатики, Высоцкому Дмитрию Александрович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биологии МБОУ «Средняя общеобразовательная школа № 11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 «Хореография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ой Лилии Рафаиловне, педагогу дополнительного образования МБОУ «Центр развития творчества детей и юношества» Завод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ой Наталье Викторовне, учителю биолог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никовой Анне Андреевне, учителю истор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никовой Надежде Андреевне, учителю и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Средняя общеобразовательная школа № 11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инской Екатерине Викторовне, учителю МБОУ «Средняя общеобразовательная школа № 5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олотые руки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и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Федорцова Людмила Михайловна, МБОУ «СОШ №11», учитель физики, «Сказочный дом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Григорьева Ирина Николаевна, МБОУ ДОД «ДЮЦ Заводского района», зам директора по ВР, «Подарок для принцессы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Локтюхова Инна Федоровна, МБОУ ДОД «Дворец творчества детей и молодежи» Ленинского района, педагог дополнительного образования (ИЗО), валяный сараф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ивно-прикладное творч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Лазькова Ксения Сергеевна, МБДОУ №11, воспитатель, «Новогодний олень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– Бызова Любовь Михайловна, МАДОУ №105, заведующая,  «Инь и Янь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ривошеина Ольга Александровна, МБДОУ №130, воспитатель, серия валяных игруш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аксимлюк Татьяна Викторовна, МБОУ СОШ №52,  учитель музыки, серия этюд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Вылигжанина  Светлана Анатольевна, МБДОУ №107, воспитатель, «Мечты о мор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Шахавалова Татьяна Георгиевна, МБОУ СОШ №37, учитель математики, «Котё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тодизай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удрина Ирина Викторовна, МБДОУ №176, воспитатель,  панно «Цве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адионова Ольга Михайловна, МБДОУ №9, воспитатель, «Кофейное дерево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аяхметова Наталья Тайтугановна, МАДОУ №117,  воспитатель, «Пробужд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товспы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ш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Колесникова Екатерина Васильевна, МБОУ «Лицей №89», учитель русского языка, «Вкусное ябло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Кузнецова Татьяна Александровна, МБОУ ДОД «ЦДТ» Центрального района, педагог дополнительного образования (ИЗО), «Насед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Анисимова Светлана Александровна, МБДОУ «Гимназия №25», учитель ИЗО,  «Щедрость жизни без границ, Добавим света улыбками лиц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ие зарис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Борздая Юлия Валентиновна, МАДОУ №117, воспитатель, серия фотографий «Городские зарисов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Алистренко Анна Олеговна, МБОУ ДОД «ГорСЮН», педагог дополнительного образования, «Зимний ноктюр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Романова Елена Александровна, МАДОУ №33, педагог дополнительного образования (ИЗО), серия фотографий «Мой город Поздняя осен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ть  здоровым – здор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есчанская Татьяна Сергеевна, МБОУ СОШ №16, учитель начальных классов, «Турслет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ушуева Алена Александровна, МБОУ ДОД «ЦРТДЮ «Светлячок», педагог дополнительного образования, серия фотографий «Мороз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Ступаренко Светлана Валерьевна,  МБОУ СОШ №95, зам директора по ВР, «За здоровьем – в турпоход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дет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едведева Наталья Александровна, МБС(К)ОУ "Специальная (коррекционная) общеобразовательная школа № 20, III-IV видов", зам.директора по УВ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счастлив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рулюк Татьяна Сергеевна, МБДОУ №109, педагог дополнительного образования,  серия работ «Яблочный сп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Ена Галина Викторовна, МАДОУ №105 , педагог-дефектолог, серия фотографий «Сест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трет современного кемеровчан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еменова Надежда Владимировна, МАОУ «СОШ №94», учитель начальных классов, «Взгляд в будуще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Чаплыгина Екатерина Григорьевна, МБОУ «СОШ №48», учитель начальных классов, «Служи Отечеству, сын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аздерова Диана Хангулаевна,  МБДОУ №153, воспитатель,  «Поцелуй ма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склюзи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- Устянина Злата Юрьевна,</w:t>
      </w:r>
      <w:r>
        <w:rPr>
          <w:rFonts w:cs="Times New Roman" w:ascii="Times New Roman" w:hAnsi="Times New Roman"/>
          <w:sz w:val="28"/>
          <w:szCs w:val="28"/>
        </w:rPr>
        <w:t xml:space="preserve"> «Центр детского творчества» Центрального района, методи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ростих как способ отображения мир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Малахова Ирина Владимировна, </w:t>
      </w:r>
      <w:r>
        <w:rPr>
          <w:rFonts w:cs="Times New Roman" w:ascii="Times New Roman" w:hAnsi="Times New Roman"/>
          <w:sz w:val="28"/>
          <w:szCs w:val="28"/>
        </w:rPr>
        <w:t>дс №4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Кировский райо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нить». Тема: ажурное вязание крюч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- Бабаева Юлия Евгеньевна,</w:t>
      </w:r>
      <w:r>
        <w:rPr>
          <w:rFonts w:cs="Times New Roman" w:ascii="Times New Roman" w:hAnsi="Times New Roman"/>
          <w:sz w:val="28"/>
          <w:szCs w:val="28"/>
        </w:rPr>
        <w:t xml:space="preserve"> дс № 153, воспитател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причесок». Тема: парикмахерское искус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услакова Я.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ДОД им. В.Волошино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09-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1:00Z</dcterms:created>
  <dc:creator>к</dc:creator>
  <dc:description/>
  <cp:keywords/>
  <dc:language>en-US</dc:language>
  <cp:lastModifiedBy>к</cp:lastModifiedBy>
  <dcterms:modified xsi:type="dcterms:W3CDTF">2013-02-08T04:20:00Z</dcterms:modified>
  <cp:revision>3</cp:revision>
  <dc:subject/>
  <dc:title/>
</cp:coreProperties>
</file>