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80645</wp:posOffset>
            </wp:positionV>
            <wp:extent cx="65278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63" t="7045" r="22002" b="1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62230</wp:posOffset>
                </wp:positionV>
                <wp:extent cx="4756150" cy="691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691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городского Фестив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детских общественных объединен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ученического самоуправления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0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егистрация участников Фестиваля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10.15 – 10.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фотовыставки  «Фестиваль собирает друзей!»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Мастер-класс Школы танцев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L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UBA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11.00-11.4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жественное открытие VIII городского Фестиваля.</w:t>
                            </w:r>
                          </w:p>
                          <w:p>
                            <w:pPr>
                              <w:pStyle w:val="Style14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 презентаций районных делегаций «Лучший номер Фестиваля»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12.00- 13.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а творческих площадок по определению  новых подходов развития детского движения города: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- «Лига СМ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кабинет №10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F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 пресс-службы Фестиваля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пуск 4-полосной газеты «Вестник Фестивал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здание  видеоролика «Фестиваль собирает друзей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2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Фокин Д.В., оператор-постановщик телеканала «Мой город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Ларионова Алина, студентка 2 курса КемГУКИ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лькова Алёна, студентка 2 курса ФФиЖ КемГУ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емёнов Алексей, студент 2 курса ФФиЖ КемГУ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екции: Морозова О.М., руководитель пресс-клуба «Облачко» МБОУ ДОД «ЦРТДиЮ «Светлячок»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75E09"/>
                                <w:sz w:val="28"/>
                                <w:szCs w:val="28"/>
                                <w:u w:val="single"/>
                              </w:rPr>
                              <w:t>- «Лидер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(кабинет №22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Школа подготовки вожатых» студенческого педагогического отряда «ТЭМП»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Шпанич Алена,  командир СПО «ТЭМП», студентка 2 курса КемТИПП.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 секции: Копылова В.С.,  руководитель Ассоциации «ЮКЛР»  МБОУ ДОД «Дворец творчества детей и молодежи  Ленинского района г. Кемеро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74.5pt;height:544.6pt;mso-wrap-distance-left:9.05pt;mso-wrap-distance-right:9.05pt;mso-wrap-distance-top:0pt;mso-wrap-distance-bottom:0pt;margin-top:-4.9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lang w:val="en-US"/>
                        </w:rPr>
                        <w:t>VIII</w:t>
                      </w:r>
                      <w:r>
                        <w:rPr>
                          <w:b/>
                          <w:color w:val="000080"/>
                        </w:rPr>
                        <w:t xml:space="preserve"> городского Фестив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 xml:space="preserve">детских общественных объединен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</w:rPr>
                        <w:t>ученического самоуправления</w:t>
                      </w: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red" stroked="t" o:allowincell="f" style="position:absolute;margin-left:0pt;margin-top:-37.55pt;width:307.4pt;height:37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Фестиваль собирает друзей!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Фестиваль собирает друзей!&quot;" style="font-family:&quot;Times New Roman&quot;;font-size:14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10.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Регистрация участников Фестиваля.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10.15 – 10.5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фотовыставки  «Фестиваль собирает друзей!».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Мастер-класс Школы танцев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ALS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UBA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.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11.00-11.4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жественное открытие VIII городского Фестиваля.</w:t>
                      </w:r>
                    </w:p>
                    <w:p>
                      <w:pPr>
                        <w:pStyle w:val="Style14"/>
                        <w:ind w:left="70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курс презентаций районных делегаций «Лучший номер Фестиваля».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12.00- 13.0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абота творческих площадок по определению  новых подходов развития детского движения города: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left="142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  <w:t>- «Лига СМИ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кабинет №10)</w:t>
                      </w:r>
                    </w:p>
                    <w:p>
                      <w:pPr>
                        <w:pStyle w:val="Style15"/>
                        <w:spacing w:lineRule="auto" w:line="24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F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F0"/>
                          <w:u w:val="singl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бота пресс-службы Фестиваля: </w:t>
                      </w:r>
                    </w:p>
                    <w:p>
                      <w:pPr>
                        <w:pStyle w:val="Normal"/>
                        <w:spacing w:before="0" w:after="0"/>
                        <w:ind w:left="502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пуск 4-полосной газеты «Вестник Фестивал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оздание  видеоролика «Фестиваль собирает друзей».</w:t>
                      </w:r>
                    </w:p>
                    <w:p>
                      <w:pPr>
                        <w:pStyle w:val="Normal"/>
                        <w:spacing w:before="0" w:after="0"/>
                        <w:ind w:left="502" w:hanging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36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Фокин Д.В., оператор-постановщик телеканала «Мой город»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Ларионова Алина, студентка 2 курса КемГУКИ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Алькова Алёна, студентка 2 курса ФФиЖ КемГУ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Семёнов Алексей, студент 2 курса ФФиЖ КемГУ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екции: Морозова О.М., руководитель пресс-клуба «Облачко» МБОУ ДОД «ЦРТДиЮ «Светлячок»</w:t>
                      </w:r>
                    </w:p>
                    <w:p>
                      <w:pPr>
                        <w:pStyle w:val="Style15"/>
                        <w:spacing w:lineRule="auto" w:line="240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75E09"/>
                          <w:sz w:val="28"/>
                          <w:szCs w:val="28"/>
                          <w:u w:val="single"/>
                        </w:rPr>
                        <w:t>- «Лидер»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(кабинет №22)</w:t>
                      </w:r>
                    </w:p>
                    <w:p>
                      <w:pPr>
                        <w:pStyle w:val="Style15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99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Школа подготовки вожатых» студенческого педагогического отряда «ТЭМП»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Шпанич Алена,  командир СПО «ТЭМП», студентка 2 курса КемТИПП.</w:t>
                      </w:r>
                    </w:p>
                    <w:p>
                      <w:pPr>
                        <w:pStyle w:val="Style15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lineRule="auto" w:line="240"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 секции: Копылова В.С.,  руководитель Ассоциации «ЮКЛР»  МБОУ ДОД «Дворец творчества детей и молодежи  Ленинского района г. Кемер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7805</wp:posOffset>
                </wp:positionH>
                <wp:positionV relativeFrom="paragraph">
                  <wp:posOffset>-65405</wp:posOffset>
                </wp:positionV>
                <wp:extent cx="4756150" cy="6916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691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- «Добровольчество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кабинет №26)</w:t>
                            </w:r>
                          </w:p>
                          <w:p>
                            <w:pPr>
                              <w:pStyle w:val="Style14"/>
                              <w:ind w:left="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астие во Всероссийской акции  «Дни защиты от экологической опасности»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ошина Е.А., заведующая отделом развития социальных программ Кемеровского центра молодежных инициатив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волонтеров во время зимних Олимпийских игр в г.Со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елоусова Ксения, студентка V курса РЭУ им.Г.В. Плеханова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ководитель секции: Нестерова А.В., зав. отделом МБОУ ДОД «ЦДТ» Центрального район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- «Социальные проекты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кабинет №21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Визит-проект»  информация о поддержки молодежных инициатив и проектов.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Плисова Л.Г., начальник отдела молодежной политики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г. Кемерово;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зентация конкурсов социально-значимых проекты СМК РСМ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мная А.В., руководитель программы СМК РСМ развития добровольчества в Кузбас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3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ущий секции:  Ремезова Е.Н.,  методист МБОУ ДОД «Центр развития творчества детей и юношества Заводского района»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  <w:t>- «Творчест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актовый зал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43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спективы и развитие Школьной лиги КВН.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43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андыбина О.О., руководитель Студенческой лиги КВН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реты мастерства от Сборной команды КВН КузГТУ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43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рындин Константин, участник команды КВН «Гуд бай, Сан Франциско» КузГТУ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43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ванов Виталий, участник команды КВН «Фотография» КузГТУ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43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ущий  секции: Иванникова Е.А. руководитель районного объединения «СТЭЛС» МБОУ ДОД «ЦРТДиЮ» Кировского района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13.00 – 13.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йная пауза. Игровые программы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3.30-14.30</w:t>
                            </w:r>
                            <w:r>
                              <w:rPr/>
                              <w:t xml:space="preserve"> Торжественное закрытие Фестиваля. Итоги работы творческих площадок. Церемония награждения активистов детского движения города. 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74.5pt;height:544.6pt;mso-wrap-distance-left:9.05pt;mso-wrap-distance-right:9.05pt;mso-wrap-distance-top:0pt;mso-wrap-distance-bottom:0pt;margin-top:-5.15pt;mso-position-vertical-relative:text;margin-left:417.1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- «Добровольчество»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кабинет №26)</w:t>
                      </w:r>
                    </w:p>
                    <w:p>
                      <w:pPr>
                        <w:pStyle w:val="Style14"/>
                        <w:ind w:left="76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астие во Всероссийской акции  «Дни защиты от экологической опасности».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рошина Е.А., заведующая отделом развития социальных программ Кемеровского центра молодежных инициатив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волонтеров во время зимних Олимпийских игр в г.Сочи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Белоусова Ксения, студентка V курса РЭУ им.Г.В. Плеханова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6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уководитель секции: Нестерова А.В., зав. отделом МБОУ ДОД «ЦДТ» Центрального район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6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6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  <w:t xml:space="preserve">- «Социальные проекты»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кабинет №21)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«Визит-проект»  информация о поддержки молодежных инициатив и проектов.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Плисова Л.Г., начальник отдела молодежной политики администрации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г. Кемерово;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6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зентация конкурсов социально-значимых проекты СМК РСМ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Темная А.В., руководитель программы СМК РСМ развития добровольчества в Кузбасс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3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едущий секции:  Ремезова Е.Н.,  методист МБОУ ДОД «Центр развития творчества детей и юношества Заводского района»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28"/>
                          <w:szCs w:val="28"/>
                          <w:u w:val="single"/>
                        </w:rPr>
                        <w:t>- «Творчест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актовый зал)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43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ерспективы и развитие Школьной лиги КВН. 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43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Гандыбина О.О., руководитель Студенческой лиги КВН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реты мастерства от Сборной команды КВН КузГТУ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43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Дрындин Константин, участник команды КВН «Гуд бай, Сан Франциско» КузГТУ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43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Иванов Виталий, участник команды КВН «Фотография» КузГТУ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43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ущий  секции: Иванникова Е.А. руководитель районного объединения «СТЭЛС» МБОУ ДОД «ЦРТДиЮ» Кировского района.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7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13.00 – 13.25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йная пауза. Игровые программы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13.30-14.30</w:t>
                      </w:r>
                      <w:r>
                        <w:rPr/>
                        <w:t xml:space="preserve"> Торжественное закрытие Фестиваля. Итоги работы творческих площадок. Церемония награждения активистов детского движения города. </w:t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04615" cy="476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Фестиваль собирает друзей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7.55pt;width:307.4pt;height:3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Фестиваль собирает друзей!"</w:t>
                      </w:r>
                    </w:p>
                  </w:txbxContent>
                </v:textbox>
                <v:path textpathok="t"/>
                <v:textpath on="t" fitshape="t" string="&quot;Фестиваль собирает друзей!&quot;" style="font-family:&quot;Times New Roman&quot;;font-size:14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>
          <w:color w:val="3366FF"/>
        </w:rPr>
      </w:pPr>
      <w:r>
        <w:rPr>
          <w:color w:val="3366FF"/>
        </w:rPr>
        <w:t xml:space="preserve">  </w:t>
      </w:r>
    </w:p>
    <w:p>
      <w:pPr>
        <w:pStyle w:val="Normal"/>
        <w:ind w:left="4248" w:firstLine="708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8340" w:leader="none"/>
        </w:tabs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7340</wp:posOffset>
            </wp:positionH>
            <wp:positionV relativeFrom="paragraph">
              <wp:posOffset>76200</wp:posOffset>
            </wp:positionV>
            <wp:extent cx="4571365" cy="67075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76200</wp:posOffset>
            </wp:positionV>
            <wp:extent cx="963930" cy="9848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63" t="7045" r="22002" b="1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21590</wp:posOffset>
                </wp:positionV>
                <wp:extent cx="4756150" cy="6916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691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71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544"/>
                            </w:tblGrid>
                            <w:tr>
                              <w:trPr>
                                <w:trHeight w:val="32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Msobodytext4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 w:val="false"/>
                                      <w:i/>
                                      <w:i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0066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330066"/>
                                      <w:spacing w:val="-6"/>
                                      <w:kern w:val="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0066"/>
                                      <w:spacing w:val="-6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0066"/>
                                      <w:spacing w:val="-6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0066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0066"/>
                                      <w:spacing w:val="-6"/>
                                      <w:kern w:val="2"/>
                                    </w:rPr>
                                    <w:t>1 купл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0066"/>
                                      <w:spacing w:val="-6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0066"/>
                                      <w:spacing w:val="-6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Msobodytext4"/>
                                    <w:widowControl w:val="false"/>
                                    <w:spacing w:lineRule="auto" w:line="240" w:before="0" w:after="180"/>
                                    <w:ind w:left="142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Нам море по колено и даже океан,</w:t>
                                    <w:br/>
                                    <w:t>Умеем жить без горя, в чем равных нету нам.</w:t>
                                    <w:br/>
                                    <w:t>Не вешай нос, не парься и что случится вдруг -</w:t>
                                    <w:br/>
                                    <w:t>Пошире улыбайся ведь рядом верный друг!</w:t>
                                    <w:br/>
                                    <w:br/>
                                    <w:t>Вперед по жизни с песней идем навстречу мы</w:t>
                                    <w:br/>
                                    <w:t>К закату и рассвету и к искренней любви.</w:t>
                                    <w:br/>
                                    <w:t>Надеемся на чудо, прорвемся как всегда</w:t>
                                    <w:br/>
                                    <w:t>И пусть в кармане пусто, но греет нас мечта!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Msobodytext4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Msobodytext4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 w:val="false"/>
                                      <w:i/>
                                      <w:i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Msobodytext4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i/>
                                      <w:i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/>
                                      <w:spacing w:val="-6"/>
                                      <w:sz w:val="24"/>
                                      <w:szCs w:val="24"/>
                                    </w:rPr>
                                    <w:t>2 куплет</w:t>
                                  </w:r>
                                </w:p>
                                <w:p>
                                  <w:pPr>
                                    <w:pStyle w:val="Msobodytext4"/>
                                    <w:widowControl w:val="false"/>
                                    <w:spacing w:lineRule="auto" w:line="240"/>
                                    <w:ind w:left="142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Пусть в голове гуляет безумный ураган,</w:t>
                                    <w:br/>
                                    <w:t>Он смелые идеи находит быстро нам.</w:t>
                                    <w:br/>
                                    <w:t>Как хорошо под солнцем живется нам с тобой!</w:t>
                                    <w:br/>
                                    <w:t>Как этот мир прекрасен, когда ты – молодой!</w:t>
                                    <w:br/>
                                    <w:br/>
                                    <w:t>И если судьба забросит, тебя далеко, не спросит.</w:t>
                                    <w:br/>
                                    <w:t>Ты город любимый помнить будешь всегда!</w:t>
                                    <w:br/>
                                    <w:t>Ты знай, что найдется повод, вернуться к родному дому,</w:t>
                                    <w:br/>
                                    <w:t>Где ждут тебя верные друзья!</w:t>
                                    <w:br/>
                                  </w:r>
                                </w:p>
                                <w:p>
                                  <w:pPr>
                                    <w:pStyle w:val="Msobodytext4"/>
                                    <w:widowControl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Msobodytext4"/>
                                    <w:widowControl w:val="false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Msobodytext4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/>
                                      <w:spacing w:val="-6"/>
                                      <w:sz w:val="24"/>
                                      <w:szCs w:val="24"/>
                                    </w:rPr>
                                    <w:t>Припев:</w:t>
                                  </w:r>
                                </w:p>
                                <w:p>
                                  <w:pPr>
                                    <w:pStyle w:val="Msobodytext4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Можешь ты достать до неба,</w:t>
                                    <w:br/>
                                    <w:t>Можешь ты стать кем угодно,</w:t>
                                    <w:br/>
                                    <w:t>Побывать там, где ты не был,</w:t>
                                    <w:br/>
                                    <w:t>Ведь ты молодой и это модно!</w:t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74.5pt;height:544.6pt;mso-wrap-distance-left:9.05pt;mso-wrap-distance-right:9.05pt;mso-wrap-distance-top:0pt;mso-wrap-distance-bottom:0pt;margin-top:-1.7pt;mso-position-vertical-relative:text;margin-left:-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tbl>
                      <w:tblPr>
                        <w:tblW w:w="71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544"/>
                      </w:tblGrid>
                      <w:tr>
                        <w:trPr>
                          <w:trHeight w:val="32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Msobodytext4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Cs w:val="false"/>
                                <w:i/>
                                <w:i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0066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color w:val="330066"/>
                                <w:spacing w:val="-6"/>
                                <w:kern w:val="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0066"/>
                                <w:spacing w:val="-6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0066"/>
                                <w:spacing w:val="-6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0066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0066"/>
                                <w:spacing w:val="-6"/>
                                <w:kern w:val="2"/>
                              </w:rPr>
                              <w:t>1 купл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0066"/>
                                <w:spacing w:val="-6"/>
                                <w:kern w:val="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0066"/>
                                <w:spacing w:val="-6"/>
                                <w:kern w:val="2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80"/>
                              <w:ind w:left="142" w:hanging="0"/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Нам море по колено и даже океан,</w:t>
                              <w:br/>
                              <w:t>Умеем жить без горя, в чем равных нету нам.</w:t>
                              <w:br/>
                              <w:t>Не вешай нос, не парься и что случится вдруг -</w:t>
                              <w:br/>
                              <w:t>Пошире улыбайся ведь рядом верный друг!</w:t>
                              <w:br/>
                              <w:br/>
                              <w:t>Вперед по жизни с песней идем навстречу мы</w:t>
                              <w:br/>
                              <w:t>К закату и рассвету и к искренней любви.</w:t>
                              <w:br/>
                              <w:t>Надеемся на чудо, прорвемся как всегда</w:t>
                              <w:br/>
                              <w:t>И пусть в кармане пусто, но греет нас мечта!</w:t>
                              <w:b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Msobodytext4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Cs w:val="false"/>
                                <w:i/>
                                <w:i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/>
                                <w:i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spacing w:val="-6"/>
                                <w:sz w:val="24"/>
                                <w:szCs w:val="24"/>
                              </w:rPr>
                              <w:t>2 куплет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left="142" w:hanging="0"/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Пусть в голове гуляет безумный ураган,</w:t>
                              <w:br/>
                              <w:t>Он смелые идеи находит быстро нам.</w:t>
                              <w:br/>
                              <w:t>Как хорошо под солнцем живется нам с тобой!</w:t>
                              <w:br/>
                              <w:t>Как этот мир прекрасен, когда ты – молодой!</w:t>
                              <w:br/>
                              <w:br/>
                              <w:t>И если судьба забросит, тебя далеко, не спросит.</w:t>
                              <w:br/>
                              <w:t>Ты город любимый помнить будешь всегда!</w:t>
                              <w:br/>
                              <w:t>Ты знай, что найдется повод, вернуться к родному дому,</w:t>
                              <w:br/>
                              <w:t>Где ждут тебя верные друзья!</w:t>
                              <w:br/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Msobodytext4"/>
                              <w:widowControl w:val="false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spacing w:val="-6"/>
                                <w:sz w:val="24"/>
                                <w:szCs w:val="24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Можешь ты достать до неба,</w:t>
                              <w:br/>
                              <w:t>Можешь ты стать кем угодно,</w:t>
                              <w:br/>
                              <w:t>Побывать там, где ты не был,</w:t>
                              <w:br/>
                              <w:t>Ведь ты молодой и это модно!</w:t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  <w:p>
                      <w:pPr>
                        <w:pStyle w:val="Normal"/>
                        <w:ind w:left="720" w:hanging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09870</wp:posOffset>
                </wp:positionH>
                <wp:positionV relativeFrom="paragraph">
                  <wp:posOffset>-31750</wp:posOffset>
                </wp:positionV>
                <wp:extent cx="4756150" cy="6916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691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Управление образования администрации города Кемеров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МБОУ ДОД «ЦДОД им. В.Волошин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25 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Кемерово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74.5pt;height:544.6pt;mso-wrap-distance-left:9.05pt;mso-wrap-distance-right:9.05pt;mso-wrap-distance-top:0pt;mso-wrap-distance-bottom:0pt;margin-top:-2.5pt;mso-position-vertical-relative:text;margin-left:41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Управление образования администрации города Кемерово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МБОУ ДОД «ЦДОД им. В.Волошино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25 ма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Кемерово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1038860</wp:posOffset>
                </wp:positionH>
                <wp:positionV relativeFrom="paragraph">
                  <wp:posOffset>71755</wp:posOffset>
                </wp:positionV>
                <wp:extent cx="3309620" cy="705485"/>
                <wp:effectExtent l="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480" cy="70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м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фестивал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.8pt;margin-top:5.65pt;width:260.55pt;height:5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м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фестиваля </w:t>
                      </w:r>
                    </w:p>
                  </w:txbxContent>
                </v:textbox>
                <v:path textpathok="t"/>
                <v:textpath on="t" fitshape="t" string="Гимн&#10; фестиваля " style="font-family:&quot;Impact&quot;;font-size:18pt"/>
                <v:fill o:detectmouseclick="t" type="solid" color2="aqua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47625</wp:posOffset>
            </wp:positionV>
            <wp:extent cx="4600575" cy="57340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9435</wp:posOffset>
                </wp:positionH>
                <wp:positionV relativeFrom="paragraph">
                  <wp:posOffset>161925</wp:posOffset>
                </wp:positionV>
                <wp:extent cx="4209415" cy="836930"/>
                <wp:effectExtent l="571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80" cy="83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естиваль детского движения гор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44.05pt;margin-top:12.75pt;width:331.4pt;height:65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естиваль детского движения города</w:t>
                      </w:r>
                    </w:p>
                  </w:txbxContent>
                </v:textbox>
                <v:path textpathok="t"/>
                <v:textpath on="t" fitshape="t" string="Фестиваль детского движения города" style="font-family:&quot;Times New Roman&quot;;font-size:14pt"/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1975</wp:posOffset>
                </wp:positionH>
                <wp:positionV relativeFrom="paragraph">
                  <wp:posOffset>140970</wp:posOffset>
                </wp:positionV>
                <wp:extent cx="4209415" cy="836930"/>
                <wp:effectExtent l="571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80" cy="83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естиваль детского движения гор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4.25pt;margin-top:11.1pt;width:331.4pt;height:65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естиваль детского движения города</w:t>
                      </w:r>
                    </w:p>
                  </w:txbxContent>
                </v:textbox>
                <v:path textpathok="t"/>
                <v:textpath on="t" fitshape="t" string="Фестиваль детского движения города" style="font-family:&quot;Times New Roman&quot;;font-size:14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330066"/>
          <w:spacing w:val="-6"/>
          <w:kern w:val="2"/>
        </w:rPr>
      </w:pPr>
      <w:r>
        <w:rPr>
          <w:b/>
          <w:i/>
          <w:color w:val="330066"/>
          <w:spacing w:val="-6"/>
          <w:kern w:val="2"/>
        </w:rPr>
      </w:r>
    </w:p>
    <w:p>
      <w:pPr>
        <w:pStyle w:val="Normal"/>
        <w:rPr>
          <w:b/>
          <w:b/>
          <w:i/>
          <w:i/>
          <w:color w:val="330066"/>
          <w:spacing w:val="-6"/>
          <w:kern w:val="2"/>
        </w:rPr>
      </w:pPr>
      <w:r>
        <w:rPr>
          <w:b/>
          <w:i/>
          <w:color w:val="330066"/>
          <w:spacing w:val="-6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4290</wp:posOffset>
                </wp:positionH>
                <wp:positionV relativeFrom="paragraph">
                  <wp:posOffset>139065</wp:posOffset>
                </wp:positionV>
                <wp:extent cx="2726055" cy="27527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27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2.7pt;margin-top:10.95pt;width:214.6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11900</wp:posOffset>
            </wp:positionH>
            <wp:positionV relativeFrom="paragraph">
              <wp:posOffset>53340</wp:posOffset>
            </wp:positionV>
            <wp:extent cx="2844800" cy="29210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04" t="19373" r="34244" b="5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993366"/>
    </w:rPr>
  </w:style>
  <w:style w:type="character" w:styleId="WW8Num22z1">
    <w:name w:val="WW8Num22z1"/>
    <w:qFormat/>
    <w:rPr>
      <w:rFonts w:ascii="Symbol" w:hAnsi="Symbol" w:cs="Symbol"/>
      <w:color w:val="0000F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300" w:before="0" w:after="180"/>
    </w:pPr>
    <w:rPr>
      <w:rFonts w:ascii="Arial" w:hAnsi="Arial" w:eastAsia="Times New Roman" w:cs="Arial"/>
      <w:b/>
      <w:bCs/>
      <w:color w:val="330066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31:00Z</dcterms:created>
  <dc:creator>лена</dc:creator>
  <dc:description/>
  <cp:keywords/>
  <dc:language>en-US</dc:language>
  <cp:lastModifiedBy>Шарманова Елена</cp:lastModifiedBy>
  <cp:lastPrinted>2011-03-22T16:37:00Z</cp:lastPrinted>
  <dcterms:modified xsi:type="dcterms:W3CDTF">2014-03-25T04:36:00Z</dcterms:modified>
  <cp:revision>120</cp:revision>
  <dc:subject/>
  <dc:title/>
</cp:coreProperties>
</file>