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Сальса для всех</w:t>
      </w:r>
    </w:p>
    <w:p>
      <w:pPr>
        <w:pStyle w:val="Normal"/>
        <w:jc w:val="both"/>
        <w:rPr>
          <w:rFonts w:ascii="Times New Roman" w:hAnsi="Times New Roman" w:cs="Times New Roman"/>
          <w:sz w:val="24"/>
          <w:szCs w:val="24"/>
        </w:rPr>
      </w:pPr>
      <w:r>
        <w:rPr>
          <w:rFonts w:cs="Times New Roman" w:ascii="Times New Roman" w:hAnsi="Times New Roman"/>
          <w:sz w:val="24"/>
          <w:szCs w:val="24"/>
        </w:rPr>
        <w:t>Во время открытия Фестиваля детских общественных объединений в центре им. В.Волошиной прошёл мастер-класс Школы танцев «SALSA CUBANA». Опытные танцоры не только рассказывали ребятам о сальсе, но и всё наглядно показывали в зажигательных танцах.</w:t>
      </w:r>
    </w:p>
    <w:p>
      <w:pPr>
        <w:pStyle w:val="Normal"/>
        <w:jc w:val="both"/>
        <w:rPr>
          <w:rFonts w:ascii="Times New Roman" w:hAnsi="Times New Roman" w:cs="Times New Roman"/>
          <w:sz w:val="24"/>
          <w:szCs w:val="24"/>
        </w:rPr>
      </w:pPr>
      <w:r>
        <w:rPr>
          <w:rFonts w:cs="Times New Roman" w:ascii="Times New Roman" w:hAnsi="Times New Roman"/>
          <w:sz w:val="24"/>
          <w:szCs w:val="24"/>
        </w:rPr>
        <w:t>Этот мастер-класс стал ещё одной находкой нынешнего Фестиваля. Много позитивных эмоций, бодрость, заряд энергии активистам были обеспечены. Как говорит Алевтина Павлова из делегации Кировского района: «Звучала весёлая музыка, опытные танцоры показывали нам необычные движения. Активные ведущие подарили нам море радости и незабываемые ощущения».</w:t>
      </w:r>
    </w:p>
    <w:p>
      <w:pPr>
        <w:pStyle w:val="Normal"/>
        <w:jc w:val="both"/>
        <w:rPr>
          <w:rFonts w:ascii="Times New Roman" w:hAnsi="Times New Roman" w:cs="Times New Roman"/>
          <w:sz w:val="24"/>
          <w:szCs w:val="24"/>
        </w:rPr>
      </w:pPr>
      <w:r>
        <w:rPr>
          <w:rFonts w:cs="Times New Roman" w:ascii="Times New Roman" w:hAnsi="Times New Roman"/>
          <w:sz w:val="24"/>
          <w:szCs w:val="24"/>
        </w:rPr>
        <w:t>Когда мы встали в один большой круг и пытались повторять движения танцоров, показалось, будто все мы одна большая команда. Все смеялись, улыбались и наслаждались неповторимым моментом.</w:t>
      </w:r>
    </w:p>
    <w:p>
      <w:pPr>
        <w:pStyle w:val="Normal"/>
        <w:jc w:val="both"/>
        <w:rPr>
          <w:rFonts w:ascii="Times New Roman" w:hAnsi="Times New Roman" w:cs="Times New Roman"/>
          <w:sz w:val="24"/>
          <w:szCs w:val="24"/>
        </w:rPr>
      </w:pPr>
      <w:r>
        <w:rPr>
          <w:rFonts w:cs="Times New Roman" w:ascii="Times New Roman" w:hAnsi="Times New Roman"/>
          <w:sz w:val="24"/>
          <w:szCs w:val="24"/>
        </w:rPr>
        <w:t>А ещё, посещение мастер-классов, это отличный способ познакомиться с культурой других стран, узнать их обычаи и особенности.</w:t>
      </w:r>
    </w:p>
    <w:p>
      <w:pPr>
        <w:pStyle w:val="Normal"/>
        <w:jc w:val="right"/>
        <w:rPr>
          <w:rFonts w:ascii="Times New Roman" w:hAnsi="Times New Roman" w:cs="Times New Roman"/>
          <w:sz w:val="24"/>
          <w:szCs w:val="24"/>
        </w:rPr>
      </w:pPr>
      <w:r>
        <w:rPr>
          <w:rFonts w:cs="Times New Roman" w:ascii="Times New Roman" w:hAnsi="Times New Roman"/>
          <w:sz w:val="24"/>
          <w:szCs w:val="24"/>
        </w:rPr>
        <w:t>Софья Шаблинская, Центральный район, Гимназия № 4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Чемоданчик лидер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дохновить и повести за собой может только истинный лидер. Именно такие целеустремлённые, амбициозные, молодые и энергичные ребята собрались на мастер-класс «Лидер». Для представления станции были приглашены активисты и главные лица педагогического отряда «ТЭМП», которые не просто рассказали о своей деятельности, но и пригласили в свой вожатский коллектив. Для этого кураторы решили провести для собравшихся лидеров «Вожатское казино». Началась игра с распределения всех присутствующих на пять команд, сочетающих в себе представителей всех районов. </w:t>
      </w:r>
    </w:p>
    <w:p>
      <w:pPr>
        <w:pStyle w:val="Normal"/>
        <w:jc w:val="both"/>
        <w:rPr>
          <w:rFonts w:ascii="Times New Roman" w:hAnsi="Times New Roman" w:cs="Times New Roman"/>
          <w:sz w:val="24"/>
          <w:szCs w:val="24"/>
        </w:rPr>
      </w:pPr>
      <w:r>
        <w:rPr>
          <w:rFonts w:cs="Times New Roman" w:ascii="Times New Roman" w:hAnsi="Times New Roman"/>
          <w:sz w:val="24"/>
          <w:szCs w:val="24"/>
        </w:rPr>
        <w:t>Все команды должны были по принципу «вертушки» пройти пять станций, на которых они развивали в себе качества лидеров. На первой станции проводилось «Упражнение Джеффа», на второй ребята угадывали сказки. На станции «Умелые ручки» проходило обучение по изготовлению поделок собственными руками. Станция «Легенда огонька» напомнила о том, откуда появилась традиция вечерних огоньков в лагерях, а «Викторина» заставила собрать в кучу все свои мысли, и подумать о вожатских обязанностях.</w:t>
      </w:r>
    </w:p>
    <w:p>
      <w:pPr>
        <w:pStyle w:val="Normal"/>
        <w:jc w:val="both"/>
        <w:rPr>
          <w:rFonts w:ascii="Times New Roman" w:hAnsi="Times New Roman" w:cs="Times New Roman"/>
          <w:sz w:val="24"/>
          <w:szCs w:val="24"/>
        </w:rPr>
      </w:pPr>
      <w:r>
        <w:rPr>
          <w:rFonts w:cs="Times New Roman" w:ascii="Times New Roman" w:hAnsi="Times New Roman"/>
          <w:sz w:val="24"/>
          <w:szCs w:val="24"/>
        </w:rPr>
        <w:t>Каждый, кто побывал на мастер-классе «Лидер» смог вынести небольшой чемоданчик знаний и узнать много нового о вожатском движении, проявить свои лидерские качества и познакомиться с такими же интересными, творческими и активными ребятами, как и они сами!</w:t>
      </w:r>
    </w:p>
    <w:p>
      <w:pPr>
        <w:pStyle w:val="Normal"/>
        <w:jc w:val="right"/>
        <w:rPr>
          <w:rFonts w:ascii="Times New Roman" w:hAnsi="Times New Roman" w:cs="Times New Roman"/>
          <w:sz w:val="24"/>
          <w:szCs w:val="24"/>
        </w:rPr>
      </w:pPr>
      <w:r>
        <w:rPr>
          <w:rFonts w:cs="Times New Roman" w:ascii="Times New Roman" w:hAnsi="Times New Roman"/>
          <w:sz w:val="24"/>
          <w:szCs w:val="24"/>
        </w:rPr>
        <w:t>Маргарита Петроченко и Анна Антип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Фото с наше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Каждый район нашего города уникален. В каждом есть что-то,  что привлекает внимание. 25 марта, в «Центре дополнительного образования имени Веры Волошиной»  проходил фестиваль объединений и ученического самоуправления  «Фестиваль собирает друзей!». Одной из его визитных карточек и стала фотовыставка.</w:t>
      </w:r>
    </w:p>
    <w:p>
      <w:pPr>
        <w:pStyle w:val="Normal"/>
        <w:jc w:val="both"/>
        <w:rPr>
          <w:rFonts w:ascii="Times New Roman" w:hAnsi="Times New Roman" w:cs="Times New Roman"/>
          <w:sz w:val="24"/>
          <w:szCs w:val="24"/>
        </w:rPr>
      </w:pPr>
      <w:r>
        <w:rPr>
          <w:rFonts w:cs="Times New Roman" w:ascii="Times New Roman" w:hAnsi="Times New Roman"/>
          <w:sz w:val="24"/>
          <w:szCs w:val="24"/>
        </w:rPr>
        <w:t>От каждого района было  представлено по 10 фотографий. Творческие объединения районов должны  ярко и интересно показать через снимки работу, проведённую за три года, прошедшие с предыдущего фестиваля. А работа их разнообразна и интересна. Всего в детском движении города задействовано более 17 тысяч старшеклассников. И им есть, чем похвалиться. Они усердно работают на благо города и его жителей: помогают ветеранам и пожилым людям; шефствуют над  детскими домами; активно участвуют в благоустройстве города и совершают ещё много других добрых дел, которые и фиксируются ими на фотоаппарат.</w:t>
      </w:r>
    </w:p>
    <w:p>
      <w:pPr>
        <w:pStyle w:val="Normal"/>
        <w:jc w:val="both"/>
        <w:rPr/>
      </w:pPr>
      <w:r>
        <w:rPr>
          <w:rFonts w:cs="Times New Roman" w:ascii="Times New Roman" w:hAnsi="Times New Roman"/>
          <w:sz w:val="24"/>
          <w:szCs w:val="24"/>
        </w:rPr>
        <w:t>Выставка проходит на конкурсной основе. Участники имеют  право проголосовать за любой район, кроме своего, и тот, кто наберет больше голосов, будет награждён секретным призом.</w:t>
      </w:r>
    </w:p>
    <w:p>
      <w:pPr>
        <w:pStyle w:val="Normal"/>
        <w:spacing w:lineRule="auto" w:line="240"/>
        <w:jc w:val="right"/>
        <w:rPr/>
      </w:pPr>
      <w:r>
        <w:rPr>
          <w:rFonts w:cs="Times New Roman" w:ascii="Times New Roman" w:hAnsi="Times New Roman"/>
          <w:sz w:val="24"/>
          <w:szCs w:val="24"/>
        </w:rPr>
        <w:t xml:space="preserve">Романенко Ольга Игоревна, Журавлева Диана Октаевна, Центральный район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25 марта в рамках </w:t>
      </w:r>
      <w:r>
        <w:rPr>
          <w:rFonts w:cs="Times New Roman" w:ascii="Times New Roman" w:hAnsi="Times New Roman"/>
          <w:sz w:val="24"/>
          <w:szCs w:val="24"/>
          <w:lang w:val="en-US"/>
        </w:rPr>
        <w:t>VIII</w:t>
      </w:r>
      <w:r>
        <w:rPr>
          <w:rFonts w:cs="Times New Roman" w:ascii="Times New Roman" w:hAnsi="Times New Roman"/>
          <w:sz w:val="24"/>
          <w:szCs w:val="24"/>
        </w:rPr>
        <w:t xml:space="preserve"> городского фестиваля  детских общественных объединений и ученического самоуправления на базе Центра дополнительного образования им. Веры Волошиной прошла фотовыставка «Фестиваль собирает друзей». На выставке были представлены сюжеты из жизни юных участников фестиваля. Остается только восхищаться тем, какую яркую, активную и, поистине, разноплановую жизнь ведут наши участники. Бесчисленное количество организаций дают  огромные возможности для самореализации детей и подростков: это и отряды ЮИД и ЮДП, и волонтерские движения, есть  даже пионерские организации. Ребята также ведут и творческую деятельность: выступления на концертах и конкурсах, организация мероприятий. Фотографии все великолепно сделаны, однако каждый посетитель выставки может выбрать ту, что ему ближе всего. Клавдии Ивановне Высоцкой,  например, запала в душу фотография Назарова Андрея «Связь поколений», на которой вместе сплетены герои Великой Отечественной войны, наши бабушки и дедушки, и поколение новое. Конечно же, фотовыставка сделана неспроста! Работы разделены по районам, и под каждой группой находится цветок, куда вклеиваются разноцветные стикеры, и, как вы догадались, по ним и определяется победитель. На данный момент впереди Ленинский район, однако нужно помнить, что главное не победа, а  участие, ведь фестиваль для того и нужен, чтобы объединить такие разные, но такие единые в своем стремлении районы. Я уверена фестиваль надолго останется в нашей памяти, а фотовыставка  возможно воодушевит на творческую деятельность не одно беспокойное сердце.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Думикян Мариана, СБС Рудничного района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т танцев всегда исходит много позитивных эмоций, так же и сегодня, на мастер-классе по сальсе было заметно, что ребятам нравится, им интересно, улыбки сияли на их лицах, от чего мне самой хотелось улыбаться.  От этого мастер-класса все получили огромный заряд энергии на день, так и с нашей газетой, все мы яркие, эмоциональные и всех нас объединяет одно дело.</w:t>
      </w:r>
    </w:p>
    <w:p>
      <w:pPr>
        <w:pStyle w:val="Normal"/>
        <w:jc w:val="both"/>
        <w:rPr>
          <w:rFonts w:ascii="Times New Roman" w:hAnsi="Times New Roman" w:cs="Times New Roman"/>
          <w:sz w:val="24"/>
          <w:szCs w:val="24"/>
        </w:rPr>
      </w:pPr>
      <w:r>
        <w:rPr>
          <w:rFonts w:cs="Times New Roman" w:ascii="Times New Roman" w:hAnsi="Times New Roman"/>
          <w:sz w:val="24"/>
          <w:szCs w:val="24"/>
        </w:rPr>
        <w:t>Прекрасно, когда ты занят делом, ведь при работе постоянно приобретаются новые знания, опыт. Нельзя «стоять на месте»,  иначе жизнь пройдёт мимо тебя. На фестивале время течёт ещё быстрее, поэтому нужно ловить каждую секунду, удерживать ритм, слушать своих партнёров, точно как в сальсе.</w:t>
      </w:r>
    </w:p>
    <w:p>
      <w:pPr>
        <w:pStyle w:val="Normal"/>
        <w:jc w:val="both"/>
        <w:rPr>
          <w:rFonts w:ascii="Times New Roman" w:hAnsi="Times New Roman" w:cs="Times New Roman"/>
          <w:sz w:val="24"/>
          <w:szCs w:val="24"/>
        </w:rPr>
      </w:pPr>
      <w:r>
        <w:rPr>
          <w:rFonts w:cs="Times New Roman" w:ascii="Times New Roman" w:hAnsi="Times New Roman"/>
          <w:sz w:val="24"/>
          <w:szCs w:val="24"/>
        </w:rPr>
        <w:t>Надеюсь, наша газета зарядит вас не меньше, чем этот зажигательный танец.  Танцуют все!!!</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талья Амангалиева </w:t>
      </w:r>
    </w:p>
    <w:p>
      <w:pPr>
        <w:pStyle w:val="Normal"/>
        <w:spacing w:lineRule="auto" w:line="240" w:before="0" w:after="0"/>
        <w:ind w:firstLine="709"/>
        <w:contextualSpacing/>
        <w:jc w:val="center"/>
        <w:rPr/>
      </w:pPr>
      <w:r>
        <w:rPr>
          <w:rFonts w:cs="Times New Roman" w:ascii="Times New Roman" w:hAnsi="Times New Roman"/>
          <w:sz w:val="24"/>
          <w:szCs w:val="24"/>
        </w:rPr>
        <w:t xml:space="preserve">Встреча на </w:t>
      </w:r>
      <w:r>
        <w:rPr>
          <w:rFonts w:cs="Times New Roman" w:ascii="Times New Roman" w:hAnsi="Times New Roman"/>
          <w:sz w:val="24"/>
          <w:szCs w:val="24"/>
          <w:lang w:val="en-US"/>
        </w:rPr>
        <w:t>VIII</w:t>
      </w:r>
      <w:r>
        <w:rPr>
          <w:rFonts w:cs="Times New Roman" w:ascii="Times New Roman" w:hAnsi="Times New Roman"/>
          <w:sz w:val="24"/>
          <w:szCs w:val="24"/>
        </w:rPr>
        <w:t xml:space="preserve"> городск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т кого не ожидала встретить на Фестивале детских общественных организаций города Кемерово, так это Алёну Шпанич, с которой мы четыре года на «Молодых ветрах» грызли гранитные основы журналистского мастерства. Но большой неожиданностью для меня стало, то, что она является вожатым педагогического отряда.  </w:t>
        <w:br/>
        <w:t>У меня выдалась возможность поговорить с Аленой о ее увлечение подробн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ак будет проходить ваш мастер  - клас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 типу «Старого Арбата», где участники могут зарабатывать деньги, а потом смогут  их обменять на призы от «ТЭМП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Чему вы хотите научить детей на своей площадке?</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ы постараемся открыть суть вожатского мастерства, показать формы работы  с детьми, привлечь к себе новых люд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ак можно попасть в «ТЭМП»?</w:t>
      </w:r>
    </w:p>
    <w:p>
      <w:pPr>
        <w:pStyle w:val="Normal"/>
        <w:spacing w:lineRule="auto" w:line="240" w:before="0" w:after="0"/>
        <w:ind w:firstLine="709"/>
        <w:contextualSpacing/>
        <w:jc w:val="both"/>
        <w:rPr/>
      </w:pPr>
      <w:r>
        <w:rPr>
          <w:rFonts w:cs="Times New Roman" w:ascii="Times New Roman" w:hAnsi="Times New Roman"/>
          <w:sz w:val="24"/>
          <w:szCs w:val="24"/>
        </w:rPr>
        <w:t xml:space="preserve">- В отряд можно попасть с 18 лет, обучаясь  на любом факультете, в любом вузе, нужно только изъявить желани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ак ты стала  одной из участниц «ТЭМПа», да еще и стала командиром СП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начала я поступила в университет. И в скором  времени узнала, что здесь есть педагогический отряд, который нуждается в новых идеях. Пришла, посмотрела, понравилось, решила включиться в работу. Как говориться, инициатива наказуема – я руководитель педотряда. Моя жизнь и раньше была связана с вожатским делом, а здесь выдалась хорошая возможность превратить хобби в профессию.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Что изменилось с вашим приходо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За последние два года мы занимаем третье место в области как лучший студенческий педагогический отряд.  Я не присваиваю все лавры себе. Высокие результаты, которых добивается наш отряд – это заслуга хорошо скоординированной общей работы. </w:t>
        <w:br/>
        <w:t xml:space="preserve">После такого увлекательно рассказа мне тоже захотелось стать одним из членов «ТЭМПа», думаю, что я скоро пополню их ряды. </w:t>
      </w:r>
    </w:p>
    <w:p>
      <w:pPr>
        <w:pStyle w:val="Normal"/>
        <w:spacing w:lineRule="auto" w:line="240" w:before="0" w:after="0"/>
        <w:ind w:firstLine="709"/>
        <w:contextualSpacing/>
        <w:jc w:val="right"/>
        <w:rPr/>
      </w:pPr>
      <w:r>
        <w:rPr>
          <w:rFonts w:cs="Times New Roman" w:ascii="Times New Roman" w:hAnsi="Times New Roman"/>
          <w:sz w:val="24"/>
          <w:szCs w:val="24"/>
        </w:rPr>
        <w:t>Ирина Уткина, пресс-клуб «Облачко» ЦРТДЮ «Светлячо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Под барабанную дроб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стиваль пестрит колоритными ребятами, но особым вниманием пользуется группа веселых девчонок в оригинальных алых костюмах. Представляют они ансамбль барабанщиц «Геликон», творящий под чутким руководством  Измайловой Татьяны Александровной, увы, сегодня она прийти не смогла. Конкурсы, акции, мероприятия самой различной тематики не обходятся без бодрящего звука их инструментов. Бесспорно главное преимущество такого ансамбля – оригинальность. Взгляд не отвести от вышагивающих по сцене наших юных барабанщиц. К сожалению, у меня  присоединиться к этому Живому ансамблю уже не получится, и возраст и пол не тот, да и короткая юбка мне определенно не пойдет.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бираются девчонки в ДК «Содружество», каждый понедельник и четверг. Если вам еще нет десяти лет, то у вас есть реальный шанс присоединиться к самому позитивному объединению фестивал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личная возможность подружиться с ребятами из других организация нашего замечательного города! Подарить зрителям наше искусство. Попробовать себя в роли, например,  журналиста или аниматора. Фестиваль полон возможностей!» - мнение повелительниц палочек и барабан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х заряжающее энергией выступление сделало мой день!</w:t>
      </w:r>
    </w:p>
    <w:p>
      <w:pPr>
        <w:pStyle w:val="Normal"/>
        <w:spacing w:lineRule="auto" w:line="240" w:before="0" w:after="0"/>
        <w:ind w:firstLine="709"/>
        <w:contextualSpacing/>
        <w:jc w:val="right"/>
        <w:rPr>
          <w:sz w:val="28"/>
        </w:rPr>
      </w:pPr>
      <w:r>
        <w:rPr>
          <w:rFonts w:cs="Times New Roman" w:ascii="Times New Roman" w:hAnsi="Times New Roman"/>
          <w:sz w:val="24"/>
          <w:szCs w:val="24"/>
        </w:rPr>
        <w:t>Виктор Алексеев, Пост №1, студия «Свежий ветер»</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Творчество»</w:t>
      </w:r>
    </w:p>
    <w:p>
      <w:pPr>
        <w:pStyle w:val="Normal"/>
        <w:ind w:firstLine="708"/>
        <w:jc w:val="both"/>
        <w:rPr/>
      </w:pPr>
      <w:r>
        <w:rPr>
          <w:rFonts w:cs="Times New Roman" w:ascii="Times New Roman" w:hAnsi="Times New Roman"/>
          <w:sz w:val="24"/>
          <w:szCs w:val="24"/>
        </w:rPr>
        <w:t>Студия творчества удивила всех присутствующих большим объемом интересной информации о «Школьной лиги КВН» города Кемерово. Руководитель лиги Ольга Олеговна Гандыбина рассказала ребятам о  лиге, о проведении игр и о самом КВН в целом. «Школьная лига проходит по кубковой системе. Состоит из двух сезонов («зима – осень» или же «осень – весна»). Все кубки независимы друг от друга. В команде, может  состоять от 3 человек и более. Более того, состав участников команды может меняться. Ольга Олеговна отметила то, что ближайший кубок КВН состоится 30 апреля во Дворце Молодежи, где свои выступления покажут лучшие команды школ города Кемеров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мастер – классе команда учащихся КузГТУ – «Фотография», в составе трех человек (Элины, Максима и Виталия), показали присутствующим небольшое выступление и рассказали о том, как именно была создана их команда,  как  пишут шутки и готовятся к выступлению. Виталий – капитан команды, ученик школы №31, еще будучи учеником, стал принимать участие в играх КВН, тем самым завоевал три школьных кубка (два кубка – за первое место и один кубок – за второе). Капитан команды  отметил, что Элина – потрясающая актриса, получившая признание зрителей за свои четыре игры, а Максим – великолепный автор, у которого шутки от зубов отскакиваю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Еще один представитель КВН – Константин Дрынгин рассказал аудитории, как правильно и грамотно составлять командное выступление и как писать шутк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Шутка – это резонанс правды и неправды, это основная составляющая КВН. Чтобы написать шутку, необходимо сесть и ее придумать, непросто вспомнить какую-либо ситуации или случай, а придумать ее «добивку». В каждой лиге есть редакторский состав, который поможет приукрасить шутку, либо  вовсе ее вырезать. Ни в коем случае не стоит пререкаться с редактором, а лучше прислушаться к его советам, и может даже полностью переиграть выступление команды. Для того, чтобы получить смешную шутку, необходимо соблюдать две составляющие:</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актуальная тема;</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то, что вы знаете.</w:t>
      </w:r>
    </w:p>
    <w:p>
      <w:pPr>
        <w:pStyle w:val="Normal"/>
        <w:jc w:val="right"/>
        <w:rPr>
          <w:rFonts w:ascii="Times New Roman" w:hAnsi="Times New Roman" w:cs="Times New Roman"/>
          <w:sz w:val="24"/>
          <w:szCs w:val="24"/>
        </w:rPr>
      </w:pPr>
      <w:r>
        <w:rPr>
          <w:rFonts w:cs="Times New Roman" w:ascii="Times New Roman" w:hAnsi="Times New Roman"/>
          <w:sz w:val="24"/>
          <w:szCs w:val="24"/>
        </w:rPr>
        <w:t>Нечипоренко Екатерина, заводский район МБОУ «СОШ №37».</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Газета имени НАС»</w:t>
      </w:r>
    </w:p>
    <w:p>
      <w:pPr>
        <w:pStyle w:val="Normal"/>
        <w:jc w:val="both"/>
        <w:rPr>
          <w:rFonts w:ascii="Times New Roman" w:hAnsi="Times New Roman" w:cs="Times New Roman"/>
          <w:sz w:val="24"/>
          <w:szCs w:val="24"/>
        </w:rPr>
      </w:pPr>
      <w:r>
        <w:rPr>
          <w:rFonts w:cs="Times New Roman" w:ascii="Times New Roman" w:hAnsi="Times New Roman"/>
          <w:sz w:val="24"/>
          <w:szCs w:val="24"/>
        </w:rPr>
        <w:t>В коридорах «центра образования детей имени Веры Волошиной» тихо и пусто. Только в кабинете №10 уже раздаются детские голоса. Начала свою работу творческая площадка «Лига СМИ», которая призвана осветить Восьмой городской фестиваль детских общественных объединений и ученического самоуправления. 25 марта обещало быть горячим, как новости в газете «Сальса».</w:t>
      </w:r>
    </w:p>
    <w:p>
      <w:pPr>
        <w:pStyle w:val="Normal"/>
        <w:jc w:val="both"/>
        <w:rPr>
          <w:rFonts w:ascii="Times New Roman" w:hAnsi="Times New Roman" w:cs="Times New Roman"/>
          <w:sz w:val="24"/>
          <w:szCs w:val="24"/>
        </w:rPr>
      </w:pPr>
      <w:r>
        <w:rPr>
          <w:rFonts w:cs="Times New Roman" w:ascii="Times New Roman" w:hAnsi="Times New Roman"/>
          <w:sz w:val="24"/>
          <w:szCs w:val="24"/>
        </w:rPr>
        <w:t>Мы усердно трудимся, чтобы наполнить  своих читателей   свежими и интересными новостями. Тут можно услышать разные звуки :щелканье мышек , треск клавиатуры,  разговоры между юными корреспондентами . Мы уверены в себе и в своих решениях , и понимаем всю серьёзность и ответственность своей  работы .  От нас зависит, каким останется в памяти Восьмой городской фестиваль детских общественных объединений и ученическ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т Софья Шаблинская не может совладать с последними строчками «Сальсы для всех». За соседним компьютером Анна Карнаухова воссоздаёт незабываемые картины Открытия Фестиваля. Тут и там мелькают вездесущие телевизионщики Дмитрий Фокин и Егор Шестаков. </w:t>
      </w:r>
    </w:p>
    <w:p>
      <w:pPr>
        <w:pStyle w:val="Normal"/>
        <w:jc w:val="both"/>
        <w:rPr>
          <w:rFonts w:ascii="Times New Roman" w:hAnsi="Times New Roman" w:cs="Times New Roman"/>
          <w:sz w:val="24"/>
          <w:szCs w:val="24"/>
        </w:rPr>
      </w:pPr>
      <w:r>
        <w:rPr>
          <w:rFonts w:cs="Times New Roman" w:ascii="Times New Roman" w:hAnsi="Times New Roman"/>
          <w:sz w:val="24"/>
          <w:szCs w:val="24"/>
        </w:rPr>
        <w:t>Вы думаете, что это нам, юниорам, трудно вот так на ходу выпускать газету? Поставьте себя на место наших кураторов, студентов. Алёне, Алине, Алёше приходится быть везде и сразу, чтобы вовремя подставить плечо, подкинуть идею. Что на их взгляд самое сложное в журналистике. Самое сложное в работе журналиста, по мнению Алёны Альковой, поддерживать себя в форме, найти путь для саморазвития. Ведь журналист не может убедительно рассказывать о том, чего сам не знает и не понимает. Алексей Семёнов считает, что самое трудное в работе редактора сделать из хаоса предложений связный текст.  Для Алины Ларионовой, верстальщика нашей газеты,  самое сложное – это в короткие сроки «одеть» газету в презентабельный костюмчик. Здесь важно все: дизайн газеты, расположение материалов и фото.</w:t>
      </w:r>
    </w:p>
    <w:p>
      <w:pPr>
        <w:pStyle w:val="Normal"/>
        <w:jc w:val="both"/>
        <w:rPr>
          <w:rFonts w:ascii="Times New Roman" w:hAnsi="Times New Roman" w:cs="Times New Roman"/>
          <w:sz w:val="24"/>
          <w:szCs w:val="24"/>
        </w:rPr>
      </w:pPr>
      <w:r>
        <w:rPr>
          <w:rFonts w:cs="Times New Roman" w:ascii="Times New Roman" w:hAnsi="Times New Roman"/>
          <w:sz w:val="24"/>
          <w:szCs w:val="24"/>
        </w:rPr>
        <w:t>Но,  несмотря на трудности, имея  ограниченное время, на работу наших журналистов это не повлияло, и все мы сделали на высоте!</w:t>
      </w:r>
    </w:p>
    <w:p>
      <w:pPr>
        <w:pStyle w:val="Normal"/>
        <w:jc w:val="right"/>
        <w:rPr>
          <w:rFonts w:ascii="Times New Roman" w:hAnsi="Times New Roman" w:cs="Times New Roman"/>
          <w:sz w:val="24"/>
          <w:szCs w:val="24"/>
        </w:rPr>
      </w:pPr>
      <w:r>
        <w:rPr>
          <w:rFonts w:cs="Times New Roman" w:ascii="Times New Roman" w:hAnsi="Times New Roman"/>
          <w:sz w:val="24"/>
          <w:szCs w:val="24"/>
        </w:rPr>
        <w:t>Журналисты «Лига С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09" w:right="42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59:00Z</dcterms:created>
  <dc:creator>6</dc:creator>
  <dc:description/>
  <cp:keywords/>
  <dc:language>en-US</dc:language>
  <cp:lastModifiedBy>User</cp:lastModifiedBy>
  <dcterms:modified xsi:type="dcterms:W3CDTF">2014-04-01T17:50:00Z</dcterms:modified>
  <cp:revision>5</cp:revision>
  <dc:subject/>
  <dc:title/>
</cp:coreProperties>
</file>