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е дет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ополнительного образования детей им. В.Волоши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держанию деятельности педагога-организато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дополнительного образования детей: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ю программ, организации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й, оформлению текущей документ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Н. Колесников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«ЦДОД им. В.Волошино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 2012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ной перечень рабочей документации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дагога-организатора ОУ ДОД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деятельности педагога-организатора в ОУ ДОД.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педагога-организатора ОУДОД.</w:t>
      </w:r>
    </w:p>
    <w:p>
      <w:pPr>
        <w:pStyle w:val="Normal"/>
        <w:numPr>
          <w:ilvl w:val="1"/>
          <w:numId w:val="23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офилю (направлению) деятельности, досуговая или программа деятельности, содержащая рецензию (внутреннюю).</w:t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пы программ</w:t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характеру выбора средств достижения цели:</w:t>
      </w:r>
    </w:p>
    <w:p>
      <w:pPr>
        <w:pStyle w:val="31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 (по стандарту учреждений дополнительного образования с учетом возможностей и необходимости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ые</w:t>
      </w:r>
      <w:r>
        <w:rPr>
          <w:rFonts w:cs="Times New Roman" w:ascii="Times New Roman" w:hAnsi="Times New Roman"/>
          <w:sz w:val="28"/>
          <w:szCs w:val="28"/>
        </w:rPr>
        <w:t xml:space="preserve"> (программы организации предметного и инициативного досуга, включая организацию общения, встреч, праздничных событий, а также формирование и развитие различных коллективных форм культурной самореализации – мастерских, студий, самодеятельных коллективов и пр.)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–педагогические</w:t>
      </w:r>
      <w:r>
        <w:rPr>
          <w:rFonts w:cs="Times New Roman" w:ascii="Times New Roman" w:hAnsi="Times New Roman"/>
          <w:sz w:val="28"/>
          <w:szCs w:val="28"/>
        </w:rPr>
        <w:t xml:space="preserve"> (включающие задачи и технологии по социально-педагогической поддержке проблем взросления, адаптации, с элементами работы с семьей, школьными проблемами и т.п.).</w:t>
      </w:r>
    </w:p>
    <w:p>
      <w:pPr>
        <w:pStyle w:val="31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уровню сложности задач, в том числе ориентированных на формирование коллектива и работы с социумом: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етского, детско-подросткового или молодежного объединения;</w:t>
      </w:r>
    </w:p>
    <w:p>
      <w:pPr>
        <w:pStyle w:val="31"/>
        <w:numPr>
          <w:ilvl w:val="0"/>
          <w:numId w:val="17"/>
        </w:numPr>
        <w:tabs>
          <w:tab w:val="clear" w:pos="708"/>
          <w:tab w:val="left" w:pos="-3261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(организационно-методический сценарий проведения массовых мероприятий и реализации проектной идеи для учреждения в целом и социума, как собственными силами, так и с привлечением других участников и организаций);</w:t>
      </w:r>
    </w:p>
    <w:p>
      <w:pPr>
        <w:pStyle w:val="31"/>
        <w:numPr>
          <w:ilvl w:val="0"/>
          <w:numId w:val="17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о направлению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граммы работы учреждения (включая годовой сценарно-событийный план, реализацию специальных программ, проектов и 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аботы за предыдущие учебные годы. </w:t>
      </w:r>
    </w:p>
    <w:p>
      <w:pPr>
        <w:pStyle w:val="TextBody"/>
        <w:tabs>
          <w:tab w:val="clear" w:pos="708"/>
          <w:tab w:val="left" w:pos="-3402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составляется за полугодие и учебный год. При анализе педагог-организатор обращается к плану работы на учебный год. Схема анализа может быть произвольной. Но она обязательно должна отражать все аспекты и особенности работы. Анализ работы – это не просто констатация фактов, а анализ с позиции: анализа целей и задач, которые ставились в работе педагога-организатора на этот период; что удалось выполнить? что положительного можно отметить? какие затруднения возникли? каким образом представлен результат? какие задачи не удалось выполнить, и по какой причине? анализа методического обеспечения воспитательно-образовательного процесса: какие методические разработки, рекомендации, пособия, программы были разработаны; какие оформлены и разработаны доку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едагога-организ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конкурсных, игровых программ, оформленных в соответствии с требованиями к соответствующим группам и видам методической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 предоставлять план-конспект проведения открытого мероприяти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досугов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итной карточкой программы является ее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>, оно должно быть коротким и привлекательным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в себя актуальность, рекламу планируемой деятельности с указанием тех потребностей, которые она планирует удовлетворить, продолжительность программы и ее адресат, количество занятий и учебных часов в неделю и наполняемость группы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ое назначение программы</w:t>
      </w:r>
      <w:r>
        <w:rPr>
          <w:rFonts w:cs="Times New Roman" w:ascii="Times New Roman" w:hAnsi="Times New Roman"/>
          <w:sz w:val="28"/>
          <w:szCs w:val="28"/>
        </w:rPr>
        <w:t>, ее задач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, которое включает предполагаемые формы деятель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едполагаемой досуговой деятельности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в себя информацию о возможных вариантах участия детей в программе, традициях и законах, характеристику контингента, на который рассчитана программа (возрастные особенности, потребности, интересы и т.д.), технологии, стимулирующие создание условий для проявления творческих способностей, содержательного общения дете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акторы риска</w:t>
      </w:r>
      <w:r>
        <w:rPr>
          <w:rFonts w:cs="Times New Roman" w:ascii="Times New Roman" w:hAnsi="Times New Roman"/>
          <w:sz w:val="28"/>
          <w:szCs w:val="28"/>
        </w:rPr>
        <w:t xml:space="preserve"> (которые говорят о гибкости программы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, необходимые для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(кадровое обеспечение и материально-техническое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>, необходимой для освоения программы (по педагогике, психологии, обязательная и дополнительная, для организаторов и для участников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(которые могут включать в себя анкеты, фиксирующие уровень удовлетворенности и ожидаемых результатов участников программы, сценарии, методические разработки и т.д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left="-851" w:right="-28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2"/>
        <w:spacing w:before="0" w:after="0"/>
        <w:ind w:right="-285" w:hanging="0"/>
        <w:contextualSpacing/>
        <w:jc w:val="center"/>
        <w:rPr/>
      </w:pPr>
      <w:r>
        <w:rPr>
          <w:b/>
          <w:sz w:val="28"/>
          <w:szCs w:val="28"/>
        </w:rPr>
        <w:t>Особенности и типы</w:t>
      </w:r>
      <w:r>
        <w:rPr>
          <w:b/>
          <w:color w:val="600F11"/>
          <w:sz w:val="28"/>
          <w:szCs w:val="28"/>
        </w:rPr>
        <w:t xml:space="preserve"> </w:t>
      </w:r>
      <w:r>
        <w:rPr>
          <w:b/>
          <w:sz w:val="28"/>
          <w:szCs w:val="28"/>
        </w:rPr>
        <w:t>досуговых программ</w:t>
      </w:r>
    </w:p>
    <w:p>
      <w:pPr>
        <w:pStyle w:val="Normal"/>
        <w:spacing w:lineRule="auto" w:line="240" w:before="0" w:after="0"/>
        <w:ind w:left="-851" w:right="-28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тличия культурно-досуговой программы </w:t>
      </w:r>
      <w:r>
        <w:rPr>
          <w:rFonts w:cs="Times New Roman" w:ascii="Times New Roman" w:hAnsi="Times New Roman"/>
          <w:b/>
          <w:i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разовательной программы дополнительного образования дете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остоят в следующ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льтурно-досуговой программы не изучается в ходе специально организованных занятий по какому-либо конкретному курсу, а реализуется в процессе подготовки и проведения, массовых досуговых мероприятий (дел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едусмотренными в ней знаниями и умениями происходит в процессе самостоятельной работы вне занятий и во взаимодействии со взрослыми и детьми в досуговое врем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образовательной информации и социального опыта, субъектами досуговой деятельности являются как педагоги, так и сами дети и их родите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культурно-досуговой программы предусмотрен целый спектр нетрадиционных позиций (ролей) обучающихся - организатор, исполнитель, зритель, соавтор, художник, костюмер, дизайнер, музыкальный оформитель, осветитель, работник сцены, ведущий, член жюри и др. 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целей, планируемой длительности программы и степени соучастия в ней детей, выделяется несколько </w:t>
      </w:r>
      <w:r>
        <w:rPr>
          <w:rFonts w:cs="Times New Roman" w:ascii="Times New Roman" w:hAnsi="Times New Roman"/>
          <w:b/>
          <w:bCs/>
          <w:sz w:val="28"/>
          <w:szCs w:val="28"/>
        </w:rPr>
        <w:t>типов досуговых программ</w:t>
      </w:r>
      <w:r>
        <w:rPr>
          <w:rFonts w:cs="Times New Roman" w:ascii="Times New Roman" w:hAnsi="Times New Roman"/>
          <w:sz w:val="28"/>
          <w:szCs w:val="28"/>
        </w:rPr>
        <w:t xml:space="preserve"> (типология программ предложена Гальченко А. Б., руководителем Городского методического объединения педагогов-организаторов Санкт-Петербургского дворца творчества юных). За основу классификации взяты два фактора: степень соучастия детей в программе и ее протяженность во времени. В соответствии с этим выделяются 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 типов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гов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ая игровая програм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-игровая программа по заданной 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-спектакл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ая сюжетная иг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елищ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ая досуговая программа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овая игровая программа</w:t>
      </w:r>
      <w:r>
        <w:rPr>
          <w:rFonts w:cs="Times New Roman" w:ascii="Times New Roman" w:hAnsi="Times New Roman"/>
          <w:sz w:val="28"/>
          <w:szCs w:val="28"/>
        </w:rPr>
        <w:t>, не требующая подготовки участников, когда ведущий включает детей в игру, массовый танец, пение, непосредственно в ходе программы. Она может длиться от 30 минут и более, в зависимости от возраста детей и выбора развлечений. Такой сеанс «затейничества» может быть и частью более крупной программы, например масштабной, праздничной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-игр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о заданной тематике с предварительной подготовкой участников (КВН, «Брейн-ринг», и т.д.). Готовить такие программы могут как педагоги, так и старшеклассники под их руководством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гра-спектакль</w:t>
      </w:r>
      <w:r>
        <w:rPr>
          <w:rFonts w:cs="Times New Roman" w:ascii="Times New Roman" w:hAnsi="Times New Roman"/>
          <w:sz w:val="28"/>
          <w:szCs w:val="28"/>
        </w:rPr>
        <w:t xml:space="preserve"> для приглашенной (неподготовленной) аудитории. Возможен в учреждении, где есть хотя бы небольшой коллектив организаторов, владеющих сценарным и актерским мастерством. Сюжет спектакля строится таким образом, что в него включаются игры, аттракционы. В ходе игры-спектакля дети неожиданно для себя оказываются в игровой ситуации. Они наделяются ролями, им предлагается выполнить задания, помогая героям спектакля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атрализованная сюжетная игра</w:t>
      </w:r>
      <w:r>
        <w:rPr>
          <w:rFonts w:cs="Times New Roman" w:ascii="Times New Roman" w:hAnsi="Times New Roman"/>
          <w:sz w:val="28"/>
          <w:szCs w:val="28"/>
        </w:rPr>
        <w:t xml:space="preserve"> требует погружения артистов и зрителей в определенную атмосферу, имеет четкую конструкцию игровой ситуации, достаточно длительный период подготовки. Темы таких игр могут быть самыми разнообразными, например: «Суд над невежеством», «Литературные салоны 19 века» и т.п. Чаще ее проводят в коллективах старших школьников. В оформленном виде такая программа не может выглядеть просто как сценарий – это лишит школьников возможности самим участвовать в развитии сюжетов, разработке образов. Для ее проведения необходимо иметь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изложенные педагогические задачи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игры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ю (характеристику среды, обстановки, предшествующей началу действия);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с описанием хода игрового действия, приемов включения школьников в ту или иную ситуацию;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подготовки детей к игре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релище</w:t>
      </w:r>
      <w:r>
        <w:rPr>
          <w:rFonts w:cs="Times New Roman" w:ascii="Times New Roman" w:hAnsi="Times New Roman"/>
          <w:sz w:val="28"/>
          <w:szCs w:val="28"/>
        </w:rPr>
        <w:t xml:space="preserve"> (концерт, литературно-музыкальная композиция, спортивное состязание и др.) характеризуется наличием исполнителей и зрителей. Для исполнителя – юного певца, танцора, гимнаста выступление – всегда волнение, душевный подъем. Зритель, даже если он очень эмоционально относится к программе, остается воспринимающим субъектом (реципиентом). Очень важно воспитать у детей зрительскую культуру – умение спокойно, доброжелательно воспринимать выступления своих сверстников. Лучший способ здесь – организовать дело так, чтобы школьники периодически выступали то в роли артистов, то в роли зрителей. 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здник </w:t>
      </w:r>
      <w:r>
        <w:rPr>
          <w:rFonts w:cs="Times New Roman" w:ascii="Times New Roman" w:hAnsi="Times New Roman"/>
          <w:sz w:val="28"/>
          <w:szCs w:val="28"/>
        </w:rPr>
        <w:t>– особо значимый и весьма трудоемкий по организации тип досуговой программы. Он предполагает разнообразие развлечений, зрелищ, выставок, публичных выступлений с активным участием детей. В зависимости от поставленных педагогических задач праздник может быть торжественным ритуалом, связанным с социально значимым событием или значительным событием в жизни коллектива, например день рождения клуба, объединения, юбилей учреждения. Праздник обязательно рассчитан на активную подготовку к нему всех участников; это одно из главных условий в создании атмосферы ожидания праздника.</w:t>
      </w:r>
      <w:r>
        <w:rPr>
          <w:rFonts w:cs="Times New Roman" w:ascii="Times New Roman" w:hAnsi="Times New Roman"/>
          <w:color w:val="600F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здничные формы культурно-досуговой деятельности весьма разнообразны. К ним относя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ты, смотры, конкурсы, творческие отчеты, фестивали детского творчеств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я, презентации, церемон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нья, карнавальные шествия, театрализованные представл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праздни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02" w:leader="none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едели, тематические дни и др.</w:t>
      </w:r>
    </w:p>
    <w:p>
      <w:pPr>
        <w:pStyle w:val="Style16"/>
        <w:numPr>
          <w:ilvl w:val="0"/>
          <w:numId w:val="13"/>
        </w:numPr>
        <w:spacing w:lineRule="auto" w:line="240" w:before="0" w:after="0"/>
        <w:ind w:left="0" w:right="-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ая досугов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систему воспитательной работы педагога или педагогического коллектива. Она обязательно состоит из четко спланированных этапов в соответствии с поставленными педагогическими задачами. Такая программа планируется на целый учебный год или даже на несколько лет. Типичным примером является программа детского летнего лагеря. В ОУ ДОД длительная игровая программа может быть организована в форме игры-путешествия с привалами (праздниками). Представленная документально, длительная досуговая программа во многом схожа с образовательной программой и должна включать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 с указанием целей, задач, ожидаемых результатов, форм и методов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одержания программы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у ее материального обеспечения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написанию и оформлению сценария мероприят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ценарий мероприятия – </w:t>
      </w:r>
      <w:r>
        <w:rPr>
          <w:rFonts w:cs="Times New Roman" w:ascii="Times New Roman" w:hAnsi="Times New Roman"/>
          <w:sz w:val="28"/>
          <w:szCs w:val="28"/>
        </w:rPr>
        <w:t>самый распространенный вид прикладной методической проду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ценарий – конспективная, подробная запись мероприятия: праздника, линейки, любого дела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ценарий снабжается методическими советами, ремарками. </w:t>
      </w:r>
      <w:r>
        <w:rPr>
          <w:rFonts w:cs="Times New Roman" w:ascii="Times New Roman" w:hAnsi="Times New Roman"/>
          <w:sz w:val="28"/>
          <w:szCs w:val="28"/>
        </w:rPr>
        <w:t>В нем дословно приводятся слова ведущих, чтецов, актеров, тексты песен. В ремарках даются сценические указа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оформлени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етовая партиту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е участников праздника на сцене и т.д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дагогу предоставляется возможность использовать сценарий не буква в букву, а разрабатывать собственные варианты, не повторяя ошибок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ценарий может содержать устойчивые элементы, являющиеся основой формы праздничного действия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церемониал – торжественная церемония, яркий праздник (открытие, закрытие, награждение, вручение дипломов, грамот, призов участникам). Организаторам праздников необходимо четко соблюдать правила и условности, на которых строится церемония: подбор и распределение музыки, общий стиль формирования (расстановка участников, как элемент стиля, интонация, речь, темп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атрализация – речь идет не о спектакле, а о драматическом действии, представлении. Основные условия театрализации – это не сцена, а наличие драматургии, сюжетного хода, игровых ро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зможность общения – организаторы стремятся устроить все так, чтобы у приглашенных людей была возможность поговорить друг с другом до начала и по окончании торжественной части праздни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тмосфера приподнятости, возбуждения – одновременно является условием и результатом успешного воплощения сценарного замысла. Особенностью праздничной атмосферы является то, что праздник всеми участниками переживается как бы на уровнях: «с собой», «с другими / всеми участниками», «через рассказ»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римерная схема сценари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звание (например, сценарий «Новогодние забавы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дресат - для кого предназначено дело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цель, воспитательные задачи дел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участники, реализующие сценарий, действующие лица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лный текст выбранного сценар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использованная литератур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втор сценария, год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труктура сценария массового меропри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итульный лист (вышестоящие органы образования (по подчиненности учреждения) </w:t>
      </w:r>
      <w:r>
        <w:rPr>
          <w:rFonts w:cs="Times New Roman" w:ascii="Times New Roman" w:hAnsi="Times New Roman"/>
          <w:sz w:val="28"/>
          <w:szCs w:val="28"/>
        </w:rPr>
        <w:t>полное название учреждения в порядке нисходящей подчинен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форма и название мероприятия, </w:t>
      </w:r>
      <w:r>
        <w:rPr>
          <w:rFonts w:cs="Times New Roman" w:ascii="Times New Roman" w:hAnsi="Times New Roman"/>
          <w:sz w:val="28"/>
          <w:szCs w:val="28"/>
        </w:rPr>
        <w:t>адресность (возраст участников), Ф.И.О. автора полностью, должность, город, год проведен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яснительная записка (актуальность, цель и задачи, условия и особенности реализации, </w:t>
      </w:r>
      <w:r>
        <w:rPr>
          <w:rFonts w:cs="Times New Roman" w:ascii="Times New Roman" w:hAnsi="Times New Roman"/>
          <w:sz w:val="28"/>
          <w:szCs w:val="28"/>
        </w:rPr>
        <w:t>предварительные организационные мероприяти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ый сценарий (название, действующие лица, полный текст ведущих и героев, описание игр, конкурсов; ремарки в тексте раскрывают особенности характеров героев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исходящее действие, музыкальное оформление, художественные номера и т.д.; имена </w:t>
      </w:r>
      <w:r>
        <w:rPr>
          <w:rFonts w:cs="Times New Roman" w:ascii="Times New Roman" w:hAnsi="Times New Roman"/>
          <w:sz w:val="28"/>
          <w:szCs w:val="28"/>
        </w:rPr>
        <w:t>персонажей печатаются в левой части текста, выделяются и не сливаются с основным текстом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тодические советы по проведению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уемый реквизит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рекомендуемая и используемая автором литература и музыкальный материал;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я (дидактические материалы, вопросы и ответы викторин, схемы, таблицы и т.д.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хема анализа досугового мероприятия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детской группы: состав, возраст, учет возрастных и индивидуальных особенностей, интересов, запросов детей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проведения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, цель, форма проведения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ачества подготовки мероприят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плана проведения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ение задач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ность детей и педагог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и заинтересованность родителей и др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хода мероприятия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и воспитательная направленность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ношение обучающихся к мероприятию, увлеченность, творчество,   инициати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арактеристика педагогических средст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явление качеств педагога, его авторитет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влияния на детей.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, замечания, предложени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ка методического своеобразия и результативности мероприятия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ки в ходе подготовки и проведения мероприятия, пути их устранения;</w:t>
      </w:r>
    </w:p>
    <w:p>
      <w:pPr>
        <w:pStyle w:val="Normal"/>
        <w:spacing w:lineRule="auto" w:line="240" w:before="0" w:after="0"/>
        <w:ind w:left="851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желания по улучшению подготовки, содержания и форм организации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в сфере культуры и искусства. [Текст]: сборник нормативных документов / сост.: С. Н. Горушкина, И. А. Тозыякова, Ю. А. Шубин. – Ростов н/Д.: Феникс, 2007. – 300, [1] 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в, А. Д. Технология культурно-досуговой деятельности [Текст]: учебное пособие для студентов вузов культуры и искусств / А. Д. Жарков. - М.: МГУКИ, 200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гина, З. А. Формы массовой учебной работы детского объединения дополните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[Текст] / З. А. Каргина</w:t>
      </w:r>
      <w:r>
        <w:rPr>
          <w:rFonts w:cs="Times New Roman" w:ascii="Times New Roman" w:hAnsi="Times New Roman"/>
          <w:sz w:val="28"/>
          <w:szCs w:val="28"/>
        </w:rPr>
        <w:t xml:space="preserve"> // Внешкольник. Дополнительное образование, социальное, трудовое и художественное воспитание детей. - 2006. - № 7 - 8. – С. 41–4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досуговая деятельность [Текст]: учебник / под науч. редакцией академика РАЕН А. Д. Жаркова и профессора В. М. Чижикова. М.: МГУК, 1998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рекомендации по разработке культурно-досуговых программ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, приступающему к разработке культурно-досуговой программы, важно знать об особенностях ее целей и задач, содержания, форм, принципов и методов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обенности целей и задач </w:t>
      </w:r>
      <w:r>
        <w:rPr>
          <w:rFonts w:cs="Times New Roman" w:ascii="Times New Roman" w:hAnsi="Times New Roman"/>
          <w:sz w:val="28"/>
          <w:szCs w:val="28"/>
        </w:rPr>
        <w:t>культурно-досуговых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таких программ связаны, прежде всего, с созданием условий для развития общей культуры обучающихся, раскрытия их творческой индивидуальности, формирования положительной «Я»- концеп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цели могут достигаться посредством примерно следующих </w:t>
      </w:r>
      <w:r>
        <w:rPr>
          <w:rFonts w:cs="Times New Roman" w:ascii="Times New Roman" w:hAnsi="Times New Roman"/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и эмоциональной сферы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основам художественной, коммуникативной, артистической культур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социального взаимодействия, веры в свои возмож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пыта организации содержательного досуга.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культурно-досуговой программы связано с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м детей к культуре, и более всего к художественно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м ими первоначальными основами культуры исполнения и культуры восприя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м у детей творческого мышления, интеллектуальных, художественных и специальных способност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жением искусства общения, поведения, культуры реч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 гуманности, толеран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навыков социально приемлемых способов организации собственного досуга и досуга свер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м школьниками основ культуры быта (особенно в условиях совместной жизнедеятельности в период летних лагерей, экспедиций, многодневных экскурсий, выездов на фестивали, конкурсы, соревнова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или иное сочетание вариативных блоков, соответствующих перечисленным выше направлениям, может составлять содержание культурно-досуговых программ. В содержании любой из них может быть вычленено, по меньшей мере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тыре раздела, </w:t>
      </w:r>
      <w:r>
        <w:rPr>
          <w:rFonts w:cs="Times New Roman" w:ascii="Times New Roman" w:hAnsi="Times New Roman"/>
          <w:sz w:val="28"/>
          <w:szCs w:val="28"/>
        </w:rPr>
        <w:t xml:space="preserve">связанных с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м детей к художественной культуре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м у них культуры общения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м культуры организации досуг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м их основам культуры быт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ым при этом остается следование принципу возрастного подхода к отбору содерж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ый раздел культурно-досуговой программы – составляет характеристика конкретных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форм ее реализации</w:t>
      </w:r>
      <w:r>
        <w:rPr>
          <w:rFonts w:cs="Times New Roman" w:ascii="Times New Roman" w:hAnsi="Times New Roman"/>
          <w:sz w:val="28"/>
          <w:szCs w:val="28"/>
        </w:rPr>
        <w:t>. Речь идет о тех или иных мероприятиях, через которые программа воплощается в жизнь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ных авторов можно найти разные подходы к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ссификации </w:t>
      </w:r>
      <w:r>
        <w:rPr>
          <w:rFonts w:cs="Times New Roman" w:ascii="Times New Roman" w:hAnsi="Times New Roman"/>
          <w:sz w:val="28"/>
          <w:szCs w:val="28"/>
        </w:rPr>
        <w:t xml:space="preserve">подобного рода мероприятий. Так, </w:t>
      </w:r>
      <w:r>
        <w:rPr>
          <w:rFonts w:cs="Times New Roman" w:ascii="Times New Roman" w:hAnsi="Times New Roman"/>
          <w:i/>
          <w:sz w:val="28"/>
          <w:szCs w:val="28"/>
        </w:rPr>
        <w:t>М. Е. Кульпетдинова выделяет четыре группы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наиболее успешную реализацию культурно-досуговой программы (основанием ее классификации является масштаб мероприятия, фактически определяемый количеством участников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адиционные массовые мероприятия образовательного учреждения в целом (фестивали, олимпиады, балы, турниры, конкурсы и др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уговые дела отдельного детского объединения (класса, учебной группы в системе дополнительного образования) - экскурсии, конкурсы, литературные и музыкальные гостиные и др.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местные досуговые дела нескольких детских объединений - нескольких классов одной параллели, кружков, студий, клубов (вечера, огоньки, КВН, походы, соревнова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репертуарные» мероприятия (спектакли театров, концерты художественных коллективов и т. п.), в которые одни дети вовлекаются в качестве исполнителей, другие – в качестве зр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мероприятий, исходя из общей цели и задач программы, должно иметь свою конкретную (частную) цель, решать конкретные задачи, быть ориентировано на достижение определенн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ую классификацию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через которые реализуются культурно-досуговые программы, предлагает </w:t>
      </w:r>
      <w:r>
        <w:rPr>
          <w:rFonts w:cs="Times New Roman" w:ascii="Times New Roman" w:hAnsi="Times New Roman"/>
          <w:i/>
          <w:sz w:val="28"/>
          <w:szCs w:val="28"/>
        </w:rPr>
        <w:t>Н. С. Карпова</w:t>
      </w:r>
      <w:r>
        <w:rPr>
          <w:rFonts w:cs="Times New Roman" w:ascii="Times New Roman" w:hAnsi="Times New Roman"/>
          <w:sz w:val="28"/>
          <w:szCs w:val="28"/>
        </w:rPr>
        <w:t xml:space="preserve"> – педагог-психолог Загородного центра детско-юношеского творчества «Зеркальный» (Санкт-Петербург). Ее классификация построена в соответствии с тремя </w:t>
      </w:r>
      <w:r>
        <w:rPr>
          <w:rFonts w:cs="Times New Roman" w:ascii="Times New Roman" w:hAnsi="Times New Roman"/>
          <w:i/>
          <w:sz w:val="28"/>
          <w:szCs w:val="28"/>
        </w:rPr>
        <w:t>основными этапами развития личности ребенка</w:t>
      </w:r>
      <w:r>
        <w:rPr>
          <w:rFonts w:cs="Times New Roman" w:ascii="Times New Roman" w:hAnsi="Times New Roman"/>
          <w:sz w:val="28"/>
          <w:szCs w:val="28"/>
        </w:rPr>
        <w:t xml:space="preserve"> школьного возраста, на каждом из которых, по мнению автора, должны использоваться преимущественно те или иные формы досуговых мероприятий, максимально подходящие возрасту дет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 этап – возраст от 6 до 10 лет. Это период научения детей определенным правилам и нормам. В этом возрасте дети ждут четких указаний; определенные ограничения как бы очерчивают для них некую зону безопасности, в которой маленький ребенок чувствует себя защищенным. Исходя из этого, основным способом осуществления культурно-досуговой деятельности с младшими детьми является </w:t>
      </w:r>
      <w:r>
        <w:rPr>
          <w:rFonts w:cs="Times New Roman" w:ascii="Times New Roman" w:hAnsi="Times New Roman"/>
          <w:i/>
          <w:sz w:val="28"/>
          <w:szCs w:val="28"/>
        </w:rPr>
        <w:t>действие по образ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ее реализации: всевозможные игры (игры с правилами, с игрушками, с синхронными действиями), чтение вслух, рисование, коллекционирование, драматизация, праздни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 этап – возраст 11-13 лет. Детям этого возраста чрезвычайно важно согласовывать свои действия со сверстниками, они хотят участвовать в общем деле и знать, как их деятельность может выражаться в денежном эквиваленте. Подросткам этого возраста взрослый нужен как организатор, способный направить их бурную энергию в «мирное» русло, помочь сделать самостоятельные шаги к самоутверждению. Здесь ведущий способ проведения досуга – </w:t>
      </w:r>
      <w:r>
        <w:rPr>
          <w:rFonts w:cs="Times New Roman" w:ascii="Times New Roman" w:hAnsi="Times New Roman"/>
          <w:i/>
          <w:sz w:val="28"/>
          <w:szCs w:val="28"/>
        </w:rPr>
        <w:t>организация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а наиболее популярными ее </w:t>
      </w:r>
      <w:r>
        <w:rPr>
          <w:rFonts w:cs="Times New Roman" w:ascii="Times New Roman" w:hAnsi="Times New Roman"/>
          <w:i/>
          <w:sz w:val="28"/>
          <w:szCs w:val="28"/>
        </w:rPr>
        <w:t>форм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 игры на местности; игры на восприятие друг друга; спортивные игры, туризм; вечеринки; встречи с кумирами (наяву, через рассказы, видеофильмы); система зарабатывания каких-либо благ; праздники; драматизац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 этап – возраст 14-17 лет. В этом возрасте подростки проходят период формирования чувства идентичности, «самости», осознания собственной индивидуальности, стремятся выразить себя. На данном этапе формируются жизненные цели личности, складывается мировоззрение, осваиваются навыки взаимодействия с противоположным полом. В этом возрасте подросткам интересен взрослый, способный выступить в роли консультанта, советчика, старшего и более опытного товарища. Учитывая эти особенности, старшим подросткам, как и в предыдущем случае, целесообразнее всего предлагать </w:t>
      </w:r>
      <w:r>
        <w:rPr>
          <w:rFonts w:cs="Times New Roman" w:ascii="Times New Roman" w:hAnsi="Times New Roman"/>
          <w:i/>
          <w:sz w:val="28"/>
          <w:szCs w:val="28"/>
        </w:rPr>
        <w:t>различные варианты коллективной творческой деятельности</w:t>
      </w:r>
      <w:r>
        <w:rPr>
          <w:rFonts w:cs="Times New Roman" w:ascii="Times New Roman" w:hAnsi="Times New Roman"/>
          <w:sz w:val="28"/>
          <w:szCs w:val="28"/>
        </w:rPr>
        <w:t>, но с учетом их запросов и интересов. Это могут быть: вечера современной музыки; диско-шоу; вечера авторской песни; спортивные игры; дискуссии; тренинги; всевозможные формы общественно-полезной деятельности (благотворительные акции; выезды с концертными программами; целевые экспедиции - этнографические, экологические, археологические, фольклорные; трудовые дела с возможностью личного заработка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ланируя любое дело, предлагая детям те или иные проекты, следует ориентироваться на объективные процессы в становлении личности. Это поможет уйти от простой опеки над детьми и создать необходимые условия для развития личности ребен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в конце остановиться н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цип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которые должны быть положены в основу массовых мероприятий с детьми. </w:t>
      </w:r>
      <w:r>
        <w:rPr>
          <w:rFonts w:cs="Times New Roman" w:ascii="Times New Roman" w:hAnsi="Times New Roman"/>
          <w:sz w:val="28"/>
          <w:szCs w:val="28"/>
        </w:rPr>
        <w:t xml:space="preserve">М. Е. Кульпетдинова выделяет 6 таких принципов: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насыщенност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ости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совости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и;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ост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и последовательности приобщения детей к ценностям культуры, формирования у них опыта социального взаимодейств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культурно-досуговых программ достаточно многообразны. В зависимости от типа и содержания программы можно использовать: игровые методы; упражнения; обсуждения; создание, проигрывание и анализ ситуаций; творческие задания (на внимание, ловкость, сообразительность, быстроту реакции, логику, эрудицию и т.д.); театрал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я культурно-досуговая программа должна быть ориентирована на достижение определенного результата. В качеств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может быть запланировано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детьми (в рамках своего возраста) досуга как ценности, его значимости для развития и самореализации личност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детьми своих возможностей и способностей, путей и способов их реализации в свободное от учебы врем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становок детей на способы и формы проведения своего досуг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детьми практических навыков организации досуговых дел, умения содержательно и разнообразно проводить свободное врем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етьми основных средств общения, основ зрительской культур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ультуры взаимоотношений детей и их поведения во взаимодействии со сверстниками и взрослы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атмосферы в классе, детском объединении, учреждении в целом на основе массового участия детей в совместных досуговых мероприятия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радиций образовательного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слеживание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реализации культурно-досуговых программ можно осуществлять с помощью: систематических наблюдений за детьми и фиксации происходящих в них изменений; проведения социологических опросов детей и родителей; бесед с родителями; организации самодиагностики детей и отслеживания изменений в их самооценке (самохарактеристике); анализа творческих работ школьнико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их приемов можно достаточно адекватно оценить изменения культурного уровня участников досуговых программ.</w:t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мерных требованиях к программам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Департамента молодежной политики, воспитания и социальной поддержки детей Минобрнауки России от 11.12.2006 №06-1844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лексным планом мероприятий Минобрнауки России, подведомственных ему федеральных служб и федеральных агентств, по выполнению Программы социально-экономического развития Российской Федерации на среднесрочную перспективу (2006-2008 годы) и плана действий Правительства Российской Федерации по ее реализации в 2006 году, направляем примерные требования к программам дополнительного образования детей для использования в практической работе (прилагаются).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1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А. ЛЕВИТСКАЯ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pacing w:val="1"/>
          <w:w w:val="105"/>
          <w:sz w:val="28"/>
          <w:szCs w:val="28"/>
        </w:rPr>
        <w:t xml:space="preserve">Приложение к письму </w:t>
      </w: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>Департамента молодежной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8"/>
          <w:szCs w:val="28"/>
        </w:rPr>
        <w:t xml:space="preserve">политики, воспитания и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8"/>
          <w:szCs w:val="28"/>
        </w:rPr>
        <w:t xml:space="preserve">социальной поддержки детей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  <w:t xml:space="preserve">Минобрнауки России </w:t>
      </w:r>
      <w:r>
        <w:rPr>
          <w:rFonts w:cs="Times New Roman" w:ascii="Times New Roman" w:hAnsi="Times New Roman"/>
          <w:b/>
          <w:color w:val="000000"/>
          <w:spacing w:val="4"/>
          <w:w w:val="105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pacing w:val="4"/>
          <w:w w:val="105"/>
          <w:sz w:val="28"/>
          <w:szCs w:val="28"/>
          <w:u w:val="single"/>
        </w:rPr>
        <w:t>11.12.2006</w:t>
      </w:r>
      <w:r>
        <w:rPr>
          <w:rFonts w:cs="Times New Roman" w:ascii="Times New Roman" w:hAnsi="Times New Roman"/>
          <w:b/>
          <w:color w:val="000000"/>
          <w:spacing w:val="4"/>
          <w:w w:val="105"/>
          <w:sz w:val="28"/>
          <w:szCs w:val="28"/>
        </w:rPr>
        <w:t xml:space="preserve"> №06-1844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color w:val="444444"/>
          <w:spacing w:val="4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pacing w:val="4"/>
          <w:w w:val="10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РИМЕРНЫЕ ТРЕБОВАНИЯ</w:t>
      </w:r>
    </w:p>
    <w:p>
      <w:pPr>
        <w:pStyle w:val="Normal"/>
        <w:shd w:fill="FFFFFF" w:val="clear"/>
        <w:spacing w:lineRule="auto" w:line="240" w:before="0" w:after="0"/>
        <w:ind w:firstLine="85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к программам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Нормативно-правовой аспект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В соответствии со статьей 9 Закона Российской Феде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Об образовании» (далее - Закон) образовательная программа определяет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держание образования определенных уровня и направленности.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стеме общего образования реализуются основные и дополнительны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образовательные программы, направленные на решение задач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ормирования общей культуры личности, адаптации личности к жизни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ществе, на создание основы для осознанного выбора и освоения профессиональных образовательных программ.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 дополнительным образовательным программам относя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зовательные программы различной направленности, реализуемые:</w:t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spacing w:lineRule="auto" w:line="240" w:before="0" w:after="0"/>
        <w:ind w:firstLine="403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 общеобразовательных учреждениях и образовательных учреждения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ессионального образования за пределами определяющих их статус основных образовательных программ;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712" w:leader="none"/>
        </w:tabs>
        <w:spacing w:lineRule="auto" w:line="240" w:before="0" w:after="0"/>
        <w:ind w:firstLine="37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образовательных учреждениях дополнительного образования дете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де они являются основными (Типовое положение об образовательн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учреждении дополнительного образования детей утвержде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7 марта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19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233), ив иных учреждениях, имеющих соответствующие лицензии </w:t>
      </w:r>
      <w:r>
        <w:rPr>
          <w:rFonts w:cs="Times New Roman" w:ascii="Times New Roman" w:hAnsi="Times New Roman"/>
          <w:bCs/>
          <w:color w:val="000000"/>
          <w:spacing w:val="3"/>
          <w:w w:val="105"/>
          <w:sz w:val="28"/>
          <w:szCs w:val="28"/>
        </w:rPr>
        <w:t>(ст. 26, п. 2)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Содержание дополнительных 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4795" w:leader="none"/>
        </w:tabs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унктом 5 статьи 14 Закона установлено, что содержание образов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конкретном образовательном учреждении определяется образовательно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ой (образовательными программами), разрабатываемо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инимаемой и реализуемой этим образовательным учрежд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lineRule="auto" w:line="240" w:before="0" w:after="0"/>
        <w:ind w:firstLine="37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еспечение самоопределения личности, создание условий для е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амореализации;</w:t>
      </w:r>
    </w:p>
    <w:p>
      <w:pPr>
        <w:pStyle w:val="Normal"/>
        <w:shd w:fill="FFFFFF" w:val="clear"/>
        <w:spacing w:lineRule="auto" w:line="240" w:before="0" w:after="0"/>
        <w:ind w:firstLine="37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у обучающегося адекватной современному уровн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ний и уровню образовательной программы (ступени обучения) карти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ир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нтеграцию личности в национальную и мировую культуру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spacing w:lineRule="auto" w:line="240" w:before="0" w:after="0"/>
        <w:ind w:firstLine="37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формирование человека и гражданина, интегрированного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овременное ему общество и нацеленного на совершенствование эт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ществ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роизводство и развитие кадрового потенциала общества.</w:t>
      </w:r>
    </w:p>
    <w:p>
      <w:pPr>
        <w:pStyle w:val="Normal"/>
        <w:shd w:fill="FFFFFF" w:val="clear"/>
        <w:spacing w:lineRule="auto" w:line="240" w:before="0" w:after="0"/>
        <w:ind w:firstLine="37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тветственность за реализацию не в полном объеме образователь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оответствии с учебным планом и графиком учеб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цесса, качество образования своих выпускников несет образовательно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Normal"/>
        <w:shd w:fill="FFFFFF" w:val="clear"/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Целями 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задачами дополнительных образовательных програм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ую очередь, является обеспечение обучения, воспитания, разви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етей. В связи с чем, содержание дополнительных образователь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 должн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ова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firstLine="49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стижениям  мировой культуры, российским традициям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льтурно-национальным особенностям регионо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Normal"/>
        <w:shd w:fill="FFFFFF" w:val="clear"/>
        <w:tabs>
          <w:tab w:val="clear" w:pos="708"/>
          <w:tab w:val="left" w:pos="773" w:leader="none"/>
          <w:tab w:val="left" w:pos="2410" w:leader="none"/>
          <w:tab w:val="left" w:pos="5011" w:leader="none"/>
          <w:tab w:val="left" w:pos="5717" w:leader="none"/>
        </w:tabs>
        <w:spacing w:lineRule="auto" w:line="240" w:before="0" w:after="0"/>
        <w:ind w:firstLine="5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правленностям дополнительных образовательных   програм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(научно-технической, спортивно-техническо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художественн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физкультурно-спортивной, туристско-краеведческой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колого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биологической, военно-патриотической, социально-педагогической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циально-экономической, естественно-научной)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5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ременным образовательным   технологиям,   отраженным   в принципах обучения (индивидуальности, доступности, преемственност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ивности); формах и методах обучения (активных методах дистанционного обучения, дифференцированного обучения, занятиях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онкурсах, соревнованиях, экскурсиях, походах и т, д.); методах контрол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образовательным процессом (анализе результатов деятельности детей); средствах обучения (перечне необходим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орудования, инструментов и материалов в расчете на кажд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учающегося в объединении);.</w:t>
      </w:r>
    </w:p>
    <w:p>
      <w:pPr>
        <w:pStyle w:val="Normal"/>
        <w:shd w:fill="FFFFFF" w:val="clear"/>
        <w:spacing w:lineRule="auto" w:line="240" w:before="0" w:after="0"/>
        <w:ind w:firstLine="50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ыть направлено на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здание условий для развития личности ребенка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звитие мотивации личности ребенка к познанию и творчеству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еспечение эмоционального благополучия ребен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ку асоциального поведения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оздание условий для социального, культурного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ого самоопределения, творческой самореализаци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личности ребенка, его интеграции в системе мировой и отечественн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культур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елостность процесса психического и физического, умственного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уховного развития личности ребен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крепление психического и физического здоровья детей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заимодействие педагога дополнительного образования с семьей.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труктура программы дополнительного образования детей</w:t>
      </w:r>
    </w:p>
    <w:p>
      <w:pPr>
        <w:pStyle w:val="Normal"/>
        <w:shd w:fill="FFFFFF" w:val="clear"/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дополнительного образования детей, как правило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ет следующие структурные элементы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 xml:space="preserve">1.     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итульный лис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2.     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яснительную записку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3.    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-тематический план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4.    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держание изучаемого курс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5.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етодическое обеспечение дополнительной образовате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6.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писок литературы.</w:t>
      </w:r>
    </w:p>
    <w:p>
      <w:pPr>
        <w:pStyle w:val="Normal"/>
        <w:shd w:fill="FFFFFF" w:val="clear"/>
        <w:spacing w:lineRule="auto" w:line="240" w:before="0" w:after="0"/>
        <w:ind w:firstLine="499"/>
        <w:contextualSpacing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Оформление и содержание структурных элементов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дополнительного образования детей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На титульном лис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рекомендуется указывать: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именование образовательного учреждения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где, когда и  кем утверждена дополнительная  образовательная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звание дополнитель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раст детей, на которых рассчитана дополнительн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ая программа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рок реализации дополнительной образовательной программы;</w:t>
      </w:r>
    </w:p>
    <w:p>
      <w:pPr>
        <w:pStyle w:val="Normal"/>
        <w:shd w:fill="FFFFFF" w:val="clear"/>
        <w:spacing w:lineRule="auto" w:line="240" w:before="0" w:after="0"/>
        <w:ind w:left="540" w:hanging="36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  Ф. И.О., должность автора (авторов) дополнит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240" w:before="0" w:after="0"/>
        <w:ind w:firstLine="50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азвание города, населенного пункта, в котором реализу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ельная образовательная программа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д разработки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auto" w:line="240" w:before="0" w:after="0"/>
        <w:ind w:firstLine="499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   пояснительной    запис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к    программе   дополнительн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ния детей следует раскрыть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правленность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</w:t>
      </w:r>
      <w:r>
        <w:rPr>
          <w:rFonts w:cs="Times New Roman" w:ascii="Times New Roman" w:hAnsi="Times New Roman"/>
          <w:color w:val="44444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овизну, актуальность, педагогическую целесообразность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ь и задачи дополнительной 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72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отличительные особенности данной дополнит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разовательной программы от уже существующих образователь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зраст детей, участвующих в реализации данной дополнительно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разовательной программ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роки реализации дополнительной образовате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продолжительность образовательного процесса, этапы)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ормы и режим занятий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жидаемые результаты и способы определения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зультативности;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формы подведения итогов реализации дополнительно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разовательной программы (выставки, фестивали, соревнования, учебно-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сследовательские конференции и т. д.).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4646" w:leader="none"/>
        </w:tabs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Учебно-тематический пла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полнительной образователь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граммы может содержать:</w:t>
      </w:r>
    </w:p>
    <w:p>
      <w:pPr>
        <w:pStyle w:val="Normal"/>
        <w:shd w:fill="FFFFFF" w:val="clear"/>
        <w:tabs>
          <w:tab w:val="clear" w:pos="708"/>
          <w:tab w:val="left" w:pos="802" w:leader="none"/>
          <w:tab w:val="left" w:pos="4646" w:leader="none"/>
        </w:tabs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перечень разделов, те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40" w:before="0" w:after="0"/>
        <w:ind w:firstLine="49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личество часов по каждой теме с разбивкой на теоретические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ктические виды занятий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Содержание 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дополнительного образования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 отразить через краткое описание тем (теоретических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актических видов занятий).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28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Методическое обеспече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ограммы дополнительного образования детей включает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0" w:after="0"/>
        <w:ind w:firstLine="49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еспечение программы методическими видами продукци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(разработки игр, бесед, походов, экскурсий, конкурсов, конференций и т.д.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 w:before="0" w:after="0"/>
        <w:ind w:firstLine="49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firstLine="494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дидактический и лекционный материалы, методики п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следовательской работе, тематика опытнической или исследовательск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ы и т.д.</w:t>
      </w:r>
    </w:p>
    <w:p>
      <w:pPr>
        <w:pStyle w:val="Normal"/>
        <w:shd w:fill="FFFFFF" w:val="clear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6.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Список использован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444444"/>
          <w:sz w:val="28"/>
          <w:szCs w:val="28"/>
          <w:u w:val="single"/>
        </w:rPr>
      </w:r>
    </w:p>
    <w:p>
      <w:pPr>
        <w:pStyle w:val="Heading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Директор МБОУ ДОД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ЦДОД им. В.Волошиной»</w:t>
      </w:r>
    </w:p>
    <w:p>
      <w:pPr>
        <w:pStyle w:val="Heading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И.П.Чередова</w:t>
      </w:r>
    </w:p>
    <w:p>
      <w:pPr>
        <w:pStyle w:val="Style21"/>
        <w:widowControl/>
        <w:spacing w:before="0" w:after="0"/>
        <w:contextualSpacing/>
        <w:jc w:val="center"/>
        <w:rPr>
          <w:rStyle w:val="Font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before="0" w:after="0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before="0" w:after="0"/>
        <w:contextualSpacing/>
        <w:jc w:val="center"/>
        <w:rPr/>
      </w:pPr>
      <w:r>
        <w:rPr>
          <w:rStyle w:val="FontStyle15"/>
          <w:sz w:val="24"/>
          <w:szCs w:val="24"/>
        </w:rPr>
        <w:t>ПЛАН РАБОТЫ</w:t>
      </w:r>
    </w:p>
    <w:p>
      <w:pPr>
        <w:pStyle w:val="Style31"/>
        <w:widowControl/>
        <w:tabs>
          <w:tab w:val="clear" w:pos="708"/>
          <w:tab w:val="left" w:pos="5611" w:leader="underscore"/>
        </w:tabs>
        <w:spacing w:before="0" w:after="0"/>
        <w:contextualSpacing/>
        <w:jc w:val="center"/>
        <w:rPr/>
      </w:pPr>
      <w:r>
        <w:rPr>
          <w:rStyle w:val="FontStyle15"/>
          <w:sz w:val="24"/>
          <w:szCs w:val="24"/>
        </w:rPr>
        <w:t>_____________________________________________________</w:t>
      </w:r>
      <w:r>
        <w:rPr>
          <w:rStyle w:val="FontStyle15"/>
          <w:sz w:val="28"/>
          <w:szCs w:val="28"/>
        </w:rPr>
        <w:t>отдела</w:t>
      </w:r>
    </w:p>
    <w:p>
      <w:pPr>
        <w:pStyle w:val="Style41"/>
        <w:widowControl/>
        <w:spacing w:lineRule="auto" w:line="240" w:before="0" w:after="0"/>
        <w:contextualSpacing/>
        <w:rPr/>
      </w:pPr>
      <w:r>
        <w:rPr>
          <w:rStyle w:val="FontStyle15"/>
          <w:sz w:val="24"/>
          <w:szCs w:val="24"/>
        </w:rPr>
        <w:t>Муниципального бюджетного образовательного учреждения дополнительного образования детей «Центр дополнительного образования детей им. В. Волошиной»</w:t>
      </w:r>
    </w:p>
    <w:p>
      <w:pPr>
        <w:pStyle w:val="Style51"/>
        <w:widowControl/>
        <w:tabs>
          <w:tab w:val="clear" w:pos="708"/>
          <w:tab w:val="left" w:pos="1584" w:leader="underscore"/>
        </w:tabs>
        <w:spacing w:before="0" w:after="0"/>
        <w:contextualSpacing/>
        <w:jc w:val="center"/>
        <w:rPr/>
      </w:pPr>
      <w:r>
        <w:rPr>
          <w:rStyle w:val="FontStyle15"/>
          <w:sz w:val="28"/>
          <w:szCs w:val="28"/>
        </w:rPr>
        <w:t>на 20_-_ учебный год</w:t>
      </w:r>
    </w:p>
    <w:p>
      <w:pPr>
        <w:pStyle w:val="Style51"/>
        <w:widowControl/>
        <w:tabs>
          <w:tab w:val="clear" w:pos="708"/>
          <w:tab w:val="left" w:pos="1584" w:leader="underscore"/>
        </w:tabs>
        <w:spacing w:before="0" w:after="0"/>
        <w:contextualSpacing/>
        <w:jc w:val="center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before="0" w:after="0"/>
        <w:contextualSpacing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Единая методическая тема «ЦДОД им. В.Волошиной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before="0" w:after="0"/>
        <w:contextualSpacing/>
        <w:jc w:val="center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ые направления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spacing w:before="0" w:after="0"/>
        <w:contextualSpacing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0" w:after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before="0" w:after="0"/>
        <w:contextualSpacing/>
        <w:rPr/>
      </w:pPr>
      <w:r>
        <w:rPr>
          <w:i/>
          <w:sz w:val="28"/>
          <w:szCs w:val="28"/>
          <w:u w:val="single"/>
        </w:rPr>
        <w:t>Цель:</w:t>
      </w:r>
    </w:p>
    <w:p>
      <w:pPr>
        <w:pStyle w:val="Style61"/>
        <w:widowControl/>
        <w:spacing w:before="0" w:after="0"/>
        <w:contextualSpacing/>
        <w:rPr>
          <w:rStyle w:val="FontStyle17"/>
          <w:sz w:val="28"/>
          <w:szCs w:val="28"/>
        </w:rPr>
      </w:pPr>
      <w:r>
        <w:rPr>
          <w:i/>
          <w:sz w:val="28"/>
          <w:szCs w:val="28"/>
          <w:u w:val="single"/>
        </w:rPr>
      </w:r>
    </w:p>
    <w:p>
      <w:pPr>
        <w:pStyle w:val="Style61"/>
        <w:widowControl/>
        <w:spacing w:before="0" w:after="0"/>
        <w:contextualSpacing/>
        <w:rPr>
          <w:rStyle w:val="FontStyle17"/>
          <w:sz w:val="28"/>
          <w:szCs w:val="28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61"/>
        <w:widowControl/>
        <w:spacing w:before="0" w:after="0"/>
        <w:contextualSpacing/>
        <w:jc w:val="center"/>
        <w:rPr>
          <w:rStyle w:val="FontStyle17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61"/>
        <w:widowControl/>
        <w:spacing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Далее все печатается шрифтом </w:t>
      </w:r>
      <w:r>
        <w:rPr>
          <w:rStyle w:val="FontStyle17"/>
          <w:sz w:val="28"/>
          <w:szCs w:val="28"/>
          <w:lang w:val="en-US"/>
        </w:rPr>
        <w:t>Times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New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en-US"/>
        </w:rPr>
        <w:t>Roman</w:t>
      </w:r>
      <w:r>
        <w:rPr>
          <w:rStyle w:val="FontStyle16"/>
          <w:sz w:val="28"/>
          <w:szCs w:val="28"/>
        </w:rPr>
        <w:t xml:space="preserve">, кегль </w:t>
      </w:r>
      <w:r>
        <w:rPr>
          <w:rStyle w:val="FontStyle17"/>
          <w:sz w:val="28"/>
          <w:szCs w:val="28"/>
        </w:rPr>
        <w:t>12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Style w:val="FontStyle17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before="0" w:after="0"/>
        <w:ind w:left="426" w:hanging="360"/>
        <w:contextualSpacing/>
        <w:jc w:val="center"/>
        <w:rPr/>
      </w:pPr>
      <w:r>
        <w:rPr/>
        <w:t>Организационные вопросы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00"/>
        <w:gridCol w:w="1701"/>
        <w:gridCol w:w="1985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По левому краю (без дефис) в конце т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по цен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По левому краю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Организация 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ЦДОД 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Мастеренко Н.Б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Подготовка к проведению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ЦХПТ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Style w:val="FontStyle20"/>
                <w:sz w:val="24"/>
                <w:szCs w:val="24"/>
              </w:rPr>
              <w:t>Тарасова С.В.</w:t>
            </w:r>
          </w:p>
        </w:tc>
      </w:tr>
    </w:tbl>
    <w:p>
      <w:pPr>
        <w:pStyle w:val="Style101"/>
        <w:widowControl/>
        <w:spacing w:lineRule="auto" w:line="240" w:before="0" w:after="0"/>
        <w:ind w:left="284" w:hanging="0"/>
        <w:contextualSpacing/>
        <w:jc w:val="left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7"/>
        </w:numPr>
        <w:spacing w:lineRule="auto" w:line="240" w:before="0" w:after="0"/>
        <w:ind w:left="284" w:hanging="360"/>
        <w:contextualSpacing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Массовые дела</w:t>
      </w:r>
    </w:p>
    <w:p>
      <w:pPr>
        <w:pStyle w:val="Style61"/>
        <w:widowControl/>
        <w:spacing w:before="0" w:after="0"/>
        <w:ind w:left="142" w:hanging="0"/>
        <w:contextualSpacing/>
        <w:rPr/>
      </w:pPr>
      <w:r>
        <w:rPr>
          <w:rStyle w:val="FontStyle18"/>
          <w:b/>
          <w:spacing w:val="40"/>
          <w:sz w:val="24"/>
          <w:szCs w:val="24"/>
        </w:rPr>
        <w:t>а)</w:t>
      </w:r>
      <w:r>
        <w:rPr>
          <w:rStyle w:val="FontStyle18"/>
          <w:b/>
          <w:sz w:val="24"/>
          <w:szCs w:val="24"/>
        </w:rPr>
        <w:t xml:space="preserve"> Городские массовые дела.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518"/>
        <w:gridCol w:w="1662"/>
        <w:gridCol w:w="206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Дат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ероприят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Место и врем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Число по центру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 xml:space="preserve">Фестивали, конкурсы, игры </w:t>
            </w:r>
            <w:r>
              <w:rPr>
                <w:rStyle w:val="FontStyle20"/>
                <w:spacing w:val="20"/>
                <w:sz w:val="28"/>
                <w:szCs w:val="28"/>
              </w:rPr>
              <w:t>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20"/>
                <w:sz w:val="28"/>
                <w:szCs w:val="28"/>
              </w:rPr>
              <w:t>ЦДОД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>
                <w:rStyle w:val="FontStyle20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Абиатари И.Д.</w:t>
            </w:r>
          </w:p>
        </w:tc>
      </w:tr>
    </w:tbl>
    <w:p>
      <w:pPr>
        <w:pStyle w:val="Style61"/>
        <w:widowControl/>
        <w:spacing w:before="0" w:after="0"/>
        <w:contextualSpacing/>
        <w:jc w:val="center"/>
        <w:rPr>
          <w:rStyle w:val="FontStyle17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before="0" w:after="0"/>
        <w:contextualSpacing/>
        <w:rPr/>
      </w:pPr>
      <w:r>
        <w:rPr>
          <w:rStyle w:val="FontStyle18"/>
          <w:spacing w:val="40"/>
          <w:sz w:val="28"/>
          <w:szCs w:val="28"/>
        </w:rPr>
        <w:t>б)</w:t>
      </w:r>
      <w:r>
        <w:rPr/>
        <w:t xml:space="preserve"> Массовые дела в творческих объединениях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rStyle w:val="FontStyle17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стреча, праздник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 xml:space="preserve">ЦХПТ </w:t>
            </w:r>
          </w:p>
          <w:p>
            <w:pPr>
              <w:pStyle w:val="Style6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0" w:after="0"/>
              <w:contextualSpacing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</w:rPr>
              <w:t>Саватеева С.Г.</w:t>
            </w:r>
          </w:p>
        </w:tc>
      </w:tr>
    </w:tbl>
    <w:p>
      <w:pPr>
        <w:pStyle w:val="Style61"/>
        <w:widowControl/>
        <w:spacing w:before="0" w:after="0"/>
        <w:ind w:left="284" w:hanging="0"/>
        <w:contextualSpacing/>
        <w:rPr>
          <w:rStyle w:val="FontStyle19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spacing w:before="0" w:after="0"/>
        <w:ind w:left="284" w:hanging="360"/>
        <w:contextualSpacing/>
        <w:jc w:val="center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структивно-методическая работа</w:t>
      </w:r>
    </w:p>
    <w:p>
      <w:pPr>
        <w:pStyle w:val="Style61"/>
        <w:widowControl/>
        <w:spacing w:before="0" w:after="0"/>
        <w:ind w:left="284" w:hanging="0"/>
        <w:contextualSpacing/>
        <w:rPr>
          <w:rStyle w:val="FontStyle17"/>
          <w:sz w:val="28"/>
          <w:szCs w:val="28"/>
        </w:rPr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701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Повышение квалификации и профессионального мастерства (курсы, семинары гор.,обл. уровня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еминары, проводимые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 И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Разработка методических материалов (сценарии, положения, дидактический материал, рекоменда</w:t>
              <w:softHyphen/>
              <w:t>ции, раз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О (тема, теоретическая и практическая ча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Консультации и др. мето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ХП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крыт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Участие в смотрах, конкурсах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7"/>
        </w:numPr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7"/>
        <w:gridCol w:w="170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наджиева Г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7"/>
        <w:gridCol w:w="170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а …на…квалификационную категор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Е.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руководств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щание в отдел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7"/>
        <w:gridCol w:w="1701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Да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Место и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Число по цент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С.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4203"/>
      </w:tblGrid>
      <w:tr>
        <w:trPr>
          <w:trHeight w:val="3055" w:hRule="atLeast"/>
        </w:trPr>
        <w:tc>
          <w:tcPr>
            <w:tcW w:w="5367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ополнительного образования детей им. В. Волошиной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№ ______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емеро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 – организатора</w:t>
            </w:r>
          </w:p>
        </w:tc>
        <w:tc>
          <w:tcPr>
            <w:tcW w:w="4203" w:type="dxa"/>
            <w:tcBorders/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ДОД  им. В.Волошиной»</w:t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И.П. Черед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___ г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ь педагога-организатора относится к категории специалистов и педагогического персонала. На должность педагога-организатора принимается лицо, имеющее высшее или средне профессиональное образование по направлению подготовки «Образование и педагогика» или в области, соответствующей профилю работы без предъявления требований к стажу работы. Педагог-организатор принимается и освобождается от должности директором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дагог-организатор должен зна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Ф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ы и иные нормативные правовые акты, регламентирующие образовательную  деятель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и специальную педагогику и психолог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ологию и гигиен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фику развития интересов и потребностей обучающихся, их творческо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ку поиска и поддержки молодых талан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, методику и организацию одного из видов творческой деятельност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технической, художественно-эстетической, туристско-краеведческой, досугов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программ занятий кружков, секций, основы деятельности детских коллектив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способы использования образовательных технологий, в т.ч. дистанцион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 обучающимися разного возраста, их родителями (лицами их заменяющими), коллегами по работ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экологии, экономики, социолог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, браузерами и мультимедийным оборудова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 охране труда и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240" w:before="0" w:after="0"/>
        <w:ind w:left="748" w:hanging="56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179" w:hanging="0"/>
        <w:contextualSpacing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 Должностные обязан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: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ует развитию личности, талантов и способностей, формированию общей культуры обучающихся (воспитанников, детей), расширению социальной сферы в их воспита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вает соблюдение прав и свобод обучающихся (воспитанников, дете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зучает возрастные и психологические особенности, интересы и потребности    обучающихся  (воспитанников, детей), создает условия  для их реализации  в  различ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ах  творческой деятельности, используя современные образовательные технологии,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я информационные, а также цифровые образовательные ресурсы.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ует работу детских объединений, разнообразную индивидуальную и совместную деятельность обучающихся (воспитанников, детей) и взрослых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особствует реализации прав обучающихся на создание детских ассоциаций, объедин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Организует вечера, праздники, походы, экскурсии; поддерживает социально значимые  инициативы обучающихся (воспитанников, детей) в сфере их свободного времени, досуга и развлечений, ориентируясь на личность обучающегося, (воспитанника, ребенка), развитие его мотивации, познавательных интересов, способностей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рганизует самостоятельную деятельность обучающихся (воспитанников), в т.ч. исследовательскую, включая в процесс проблемное обучение, содействует обеспечению связи обучения с практик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ирует достижения обучающихся (воспитанников), оценивает эффективность их обучения и познавательный интерес на основе развития опыта творческой деятельности, используя для этого компьютерные  технологии, в т.ч. текстовые редакторы и электронные таблиц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аствует в работе педагогических, методических советов, в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организации и проведений методической и консультативной помощи родителям (лицам, их заменяющим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влекает к работе с обучающимися (воспитанниками) работников учреждений культуры и спорта, родителей (лиц, их заменяющих), общественнос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казывает поддержку в организации труда обучающихся (воспитанников) и их отдыха в каникулярный пери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беспечивает охрану жизни и здоровья обучающихся (воспитанников) и их отдыха в каникулярный период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беспечивает охрану жизни и здоровья обучающихся  (воспитанников) во время образовательного процес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2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 при исполнении профессиональных обязанностей имеет прав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тавлять на рассмотрение директора учреждения предложения по вопросам свое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лучать от руководителя и специалистов учреждения информацию, необходимую для осуществления своей деятельно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вышать свою профессиональную квалификацию, проходить аттес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 также имеет право на рабочее место, соответствующее требованиям охраны труда, и получение от работодателя достоверной информации об условиях и охране труда на рабочем ме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 несет ответственность: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своих обязанносте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авонарушения, совершенные в период осуществления своей деятельности,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 ущерба –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разработана в соответствии с приказом № 463 от 30.12.2010 на основании Приказа Министерства здравоохранения и социального развития РФ от 26.08.2010 г. № 761н «Об утверждении раздела единого квалификационного справочника должностей руководителей, специалистов и служащих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 xml:space="preserve">               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 xml:space="preserve">           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</w:t>
        <w:tab/>
        <w:tab/>
        <w:tab/>
        <w:t xml:space="preserve">                            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ab/>
        <w:t xml:space="preserve"> 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офко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</w:t>
        <w:tab/>
        <w:tab/>
        <w:tab/>
        <w:tab/>
        <w:tab/>
        <w:t xml:space="preserve">                   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ab/>
        <w:tab/>
        <w:tab/>
        <w:tab/>
        <w:tab/>
        <w:tab/>
        <w:t xml:space="preserve">        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 ознакомлен (а)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</w:t>
        <w:tab/>
        <w:tab/>
        <w:t xml:space="preserve">   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                                       </w:t>
        <w:tab/>
        <w:tab/>
        <w:tab/>
        <w:t xml:space="preserve"> 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20_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899"/>
        </w:tabs>
        <w:ind w:left="3899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3"/>
      <w:numFmt w:val="upperRoman"/>
      <w:lvlText w:val="%1."/>
      <w:lvlJc w:val="left"/>
      <w:pPr>
        <w:tabs>
          <w:tab w:val="num" w:pos="3899"/>
        </w:tabs>
        <w:ind w:left="389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метод</dc:creator>
  <dc:description/>
  <cp:keywords/>
  <dc:language>en-US</dc:language>
  <cp:lastModifiedBy>к</cp:lastModifiedBy>
  <dcterms:modified xsi:type="dcterms:W3CDTF">2012-09-24T09:03:00Z</dcterms:modified>
  <cp:revision>2</cp:revision>
  <dc:subject/>
  <dc:title/>
</cp:coreProperties>
</file>