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НИМАНИЕ!</w:t>
      </w:r>
      <w:r>
        <w:rPr>
          <w:rFonts w:cs="Arial" w:ascii="Arial" w:hAnsi="Arial"/>
          <w:sz w:val="24"/>
        </w:rPr>
        <w:t xml:space="preserve"> </w:t>
        <w:br/>
        <w:t xml:space="preserve">Если вы не нашли себя в списках, </w:t>
      </w:r>
      <w:r>
        <w:rPr>
          <w:rFonts w:cs="Arial" w:ascii="Arial" w:hAnsi="Arial"/>
          <w:b/>
          <w:sz w:val="24"/>
        </w:rPr>
        <w:t xml:space="preserve">пожалуйста, </w:t>
        <w:br/>
        <w:t>СРОЧНО свяжитесь с Оргкомитетом</w:t>
      </w:r>
      <w:r>
        <w:rPr>
          <w:rFonts w:cs="Arial" w:ascii="Arial" w:hAnsi="Arial"/>
          <w:sz w:val="24"/>
        </w:rPr>
        <w:t xml:space="preserve"> по тел. (384-2) 58-10-96 </w:t>
        <w:br/>
        <w:t>или по электронной почте</w:t>
      </w:r>
      <w:r>
        <w:rPr>
          <w:rStyle w:val="InternetLink"/>
          <w:lang w:val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platanthera_g@mail.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nou</w:t>
        </w:r>
        <w:r>
          <w:rPr>
            <w:rStyle w:val="InternetLink"/>
            <w:rFonts w:cs="Arial" w:ascii="Arial" w:hAnsi="Arial"/>
            <w:sz w:val="24"/>
          </w:rPr>
          <w:t>_</w:t>
        </w:r>
        <w:r>
          <w:rPr>
            <w:rStyle w:val="InternetLink"/>
            <w:rFonts w:cs="Arial" w:ascii="Arial" w:hAnsi="Arial"/>
            <w:sz w:val="24"/>
            <w:lang w:val="en-US"/>
          </w:rPr>
          <w:t>areal</w:t>
        </w:r>
        <w:r>
          <w:rPr>
            <w:rStyle w:val="InternetLink"/>
            <w:rFonts w:cs="Arial" w:ascii="Arial" w:hAnsi="Arial"/>
            <w:sz w:val="24"/>
          </w:rPr>
          <w:t>@</w:t>
        </w:r>
        <w:r>
          <w:rPr>
            <w:rStyle w:val="InternetLink"/>
            <w:rFonts w:cs="Arial" w:ascii="Arial" w:hAnsi="Arial"/>
            <w:sz w:val="24"/>
            <w:lang w:val="en-US"/>
          </w:rPr>
          <w:t>ngs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РЕГИСТРИРОВАННЫЕ РАБОТ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Межрегиональную эколого-краеведческую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ПК школьников «Цвети, Шахтерская земля!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238"/>
        <w:gridCol w:w="3411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ташенко Ма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жинова Ма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лубова Екате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руткин Алекс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ассардинская Пол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ескоровайная Анна, Внуковская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олотов Артем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Браун Аким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рёзовский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рюханова Ангел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довина Евген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лиева Виктория, Ершова Ка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апеев Семен,Лобков Дани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ейда Ма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олубятников Дмитрий, Фролов Семе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.г.т. Я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ородилова Вале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урьянов Богдан, Шабаев Ами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емидова Александра, Колбаева Екате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резовский городской окру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рохов Ники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орошева Ал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ыгина Ан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Дудкина Софья, Жидко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ьячкова Виктория, Парфенов Ростисла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Жабунина Але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. Поротник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Жердева Александр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.г.т. Яя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ковряшина Арина, Яковлев Ива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летило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муруева Софь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ленкина Вероника,  Стерехова Татья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льин Матв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ириллова Екатерина, Якунин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резовский городской окру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леймёно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валева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жевина Ма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зырева Вале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сникова Ольга, Карпунькина Александр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знецова Анна,  Кайдорина Вале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ликова Елизавета, Козин Паве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ницин Вадим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рышкин Степан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товая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асеев Серг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Легоче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. Елыкае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обачевская Мария, Кокурина Да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яликова Екатерина, Капранова Елизаве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льцева Ульяна, Бессонова Дарь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слова Инесса, Белякова Ан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резовский городской округ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атвее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галь Александ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Мигонькина Ал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дежницкая Вероник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нарина Анастасия, Храпунова Анастас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Пономарева Алена, Шкуркина Дарь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достева Елизавета, Лузянин Заха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ссолов Артем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епина Ал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ало Ма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апожникова Варвар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диков Фёдор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мененко Софь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менов Матве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ердюк Дмитри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монян Марьяна,  Тростина Александ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калон Васили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оловьева Юл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пирина Викто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авицкая Маргарита, Загурская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радейкина Ма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ьяно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оргулькина Валер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рофимов Марк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теева Татья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. Поротник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ёдорова Ольг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латова Елизаве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аустов Максим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канова Виктор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игасов Григори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амне Ар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аробарова Поли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евчук Глеб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ипачев Глеб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панько Артемий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Щукин Леонид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. Поротниково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Яковлева Анастасия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РЕГИСТРИРОВАННЫЕ АВТОР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Межрегиональный конкурс фотографий</w:t>
        <w:br/>
        <w:t xml:space="preserve"> «Мои научные открытия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86"/>
        <w:gridCol w:w="3544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сташенко Ма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ерасютина Соф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.г.т. Я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урьянов Богда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Гусейнова Эльв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Жукова Тать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еленкина Веро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Иванова По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рпунькина Александ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асьянова Ка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овалева Анастас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стина Ал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равченко Дмит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асникова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уницкая Д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селев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дежницкая Ве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анцерко Соф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ршин Иль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иселев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огачева Елизаве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бакова Алина Борис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ыжан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идорова Вл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калон Васил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молеха Влади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ерехова Татья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нжеро-Судженс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Топашян Эве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Трофимов 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.г.т. Я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едорова Оль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абибуллина Кар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аустов Макси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Хлебникова Эльви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еботарев Матв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ерткова Мар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Чукина Ма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панько Артем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Штепина Пол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емеро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anthera_g@mail.ru" TargetMode="External"/><Relationship Id="rId3" Type="http://schemas.openxmlformats.org/officeDocument/2006/relationships/hyperlink" Target="mailto:nou_areal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1:00Z</dcterms:created>
  <dc:creator>11</dc:creator>
  <dc:description/>
  <cp:keywords/>
  <dc:language>en-US</dc:language>
  <cp:lastModifiedBy>11</cp:lastModifiedBy>
  <dcterms:modified xsi:type="dcterms:W3CDTF">2016-03-16T08:31:00Z</dcterms:modified>
  <cp:revision>2</cp:revision>
  <dc:subject/>
  <dc:title/>
</cp:coreProperties>
</file>