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Здоровый образ жизни – залог здоровь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оровье вашего ребенка на 50% зависит от здорового образа жизни: питание, режим дня, двигательная активность, закаливание, гигиенические навыки, психическое здоров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Здоровое полноценное питание</w:t>
      </w:r>
      <w:r>
        <w:rPr>
          <w:sz w:val="28"/>
          <w:szCs w:val="28"/>
        </w:rPr>
        <w:t xml:space="preserve"> вашего ребенка – это простая свежая пища без консервантов. Помните: чипсы, кириешки, газвода с красителями, пепси, кока – кола, гамбургеры и т.п. – вредны здоровью вашего ребенк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Хороший аппетит</w:t>
      </w:r>
      <w:r>
        <w:rPr>
          <w:sz w:val="28"/>
          <w:szCs w:val="28"/>
        </w:rPr>
        <w:t xml:space="preserve"> ребенка стимулируют прогулки на свежем воздухе, подвижные игры, хороший сон, а также хорошо сервированный стол, приятный внешний вид пищи и ее вкусный запах. Особенно плохо отражается на аппетите нервное возбуждение  окружающих людей, их неприятные разговоры во время кормления, крик, споры и, тем более, сканд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Режим дня</w:t>
      </w:r>
      <w:r>
        <w:rPr>
          <w:sz w:val="28"/>
          <w:szCs w:val="28"/>
        </w:rPr>
        <w:t xml:space="preserve"> нужно приучать выполнять ежедневно. Режим дня обязательно включает: время приема пищи (желательно четырех разовое), укладывание на дневной и ночной сон (2,5 часа; 10 часов), времяпребывания на открытом воздухе (3 – 5 часов ежедневной активной прогулки). Если правильно составлен и выполняется режим дня, то это покажет поведение вашего ребенка: он будет спокоен, активен, не будет плаксивым и возбужденным, не откажется от еды, заснет спокойно и быстро, крепко поспит и проснется бодр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Навыки личной гигиены</w:t>
      </w:r>
      <w:r>
        <w:rPr>
          <w:sz w:val="28"/>
          <w:szCs w:val="28"/>
        </w:rPr>
        <w:t xml:space="preserve"> у ребенка следует прививаить не только в отношении его тела (чистить зубы два раза в день, приучать ежедневно принимать душ, мыть уши каждодневно, постригать ногти своевременно, следить за прической), но и одежды (менять каждый день, кроме верхней одежды, просушивать обувь), а также жилища (содержать в чистоте, регулярно проветривать помешение, мыть за собой посуду и т. 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Ребенок должен уйти в </w:t>
      </w:r>
      <w:r>
        <w:rPr>
          <w:b/>
          <w:sz w:val="28"/>
          <w:szCs w:val="28"/>
        </w:rPr>
        <w:t xml:space="preserve">сон </w:t>
      </w:r>
      <w:r>
        <w:rPr>
          <w:sz w:val="28"/>
          <w:szCs w:val="28"/>
        </w:rPr>
        <w:t>спокойным. Помогут следующие приемы: сядьте к нему на кровать, поговорите о том, что было днем, «переведите» все в положительный результат, спойте колыбельную, расскажите сказку, можно погладить по спине, сделать легкий, поглаживающий массаж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Самая лучшая </w:t>
      </w:r>
      <w:r>
        <w:rPr>
          <w:b/>
          <w:sz w:val="28"/>
          <w:szCs w:val="28"/>
        </w:rPr>
        <w:t>профилактика психического здоровья</w:t>
      </w:r>
      <w:r>
        <w:rPr>
          <w:sz w:val="28"/>
          <w:szCs w:val="28"/>
        </w:rPr>
        <w:t xml:space="preserve"> ребенка – хорошие отношения в семье, понимание родителями внутреннего мира своего ребенка, его проблем и пережи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ют не слова, а поступки! Старайтесь быть достойным примером для подражания своему ребенку. </w:t>
      </w:r>
      <w:r>
        <w:rPr>
          <w:b/>
          <w:sz w:val="28"/>
          <w:szCs w:val="28"/>
        </w:rPr>
        <w:t>Ведите здоровый образ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ейник Е.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32:00Z</dcterms:created>
  <dc:creator>к</dc:creator>
  <dc:description/>
  <cp:keywords/>
  <dc:language>en-US</dc:language>
  <cp:lastModifiedBy>к</cp:lastModifiedBy>
  <dcterms:modified xsi:type="dcterms:W3CDTF">2010-01-25T09:33:00Z</dcterms:modified>
  <cp:revision>1</cp:revision>
  <dc:subject/>
  <dc:title/>
</cp:coreProperties>
</file>