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Развиваем художественные способности.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b/>
        </w:rPr>
        <w:t>Изобразительная деятельность</w:t>
      </w:r>
      <w:r>
        <w:rPr/>
        <w:t>, одна из самых интересных для детей дошкольного возраста. Дети любят рисовать, тем самым они получают возможность передавать то, что им нравится, что вызывает у них интерес. Занимаясь художественно-практической деятельностью с детьми, знакомя их с произведениями искусства, мы развиваем интеллектуально-творческий потенциал личности ребенка, его художественные способности. Ведь изобразительное искусство развивает не только руку и глаз, но и возбуждает фантазию, заставляет работать мысль, расширяет кругозор, влияет на духовный мир ребен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к заниматься с ребёнком рисованием дома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2"/>
          <w:szCs w:val="32"/>
        </w:rPr>
        <w:t xml:space="preserve">Выделите ребёнку место для самостоятельных занятий рисованием. </w:t>
      </w:r>
      <w:r>
        <w:rPr>
          <w:sz w:val="32"/>
          <w:szCs w:val="32"/>
        </w:rPr>
        <w:t>Стул и стол, подберите по росту ребёнка, освещение стола – сле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2"/>
          <w:szCs w:val="32"/>
        </w:rPr>
        <w:t>Во время рисования ребёнка не забывайте обращать внимание правильно, ли</w:t>
      </w:r>
      <w:r>
        <w:rPr>
          <w:sz w:val="32"/>
          <w:szCs w:val="32"/>
        </w:rPr>
        <w:t xml:space="preserve"> ребёнок </w:t>
      </w:r>
      <w:r>
        <w:rPr>
          <w:b/>
          <w:sz w:val="32"/>
          <w:szCs w:val="32"/>
        </w:rPr>
        <w:t>держит карандаш</w:t>
      </w:r>
      <w:r>
        <w:rPr>
          <w:sz w:val="32"/>
          <w:szCs w:val="32"/>
        </w:rPr>
        <w:t xml:space="preserve">, кисточку. Следите за тем, чтобы ребёнок </w:t>
      </w:r>
      <w:r>
        <w:rPr>
          <w:b/>
          <w:sz w:val="32"/>
          <w:szCs w:val="32"/>
        </w:rPr>
        <w:t>сохранял правильную осанку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Давайте ребёнку краски, фломастеры или цветные карандаши с большим набором цветов (12 цветов и больше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2"/>
          <w:szCs w:val="32"/>
        </w:rPr>
        <w:t>При рисовании просите ребёнка называть цвет</w:t>
      </w:r>
      <w:r>
        <w:rPr>
          <w:sz w:val="32"/>
          <w:szCs w:val="32"/>
        </w:rPr>
        <w:t>, каким он рисует. Обратите внимание, дети часто путают цвета: серый цвет - называют коричневы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2"/>
          <w:szCs w:val="32"/>
        </w:rPr>
        <w:t>Не давайте ребёнку сразу много листов бумаги</w:t>
      </w:r>
      <w:r>
        <w:rPr>
          <w:sz w:val="32"/>
          <w:szCs w:val="32"/>
        </w:rPr>
        <w:t xml:space="preserve"> (особенно детям младшего возраста). Ребёнок будет стремиться, быстрее всё изрисовать, не задумываясь над тем, что он рису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 xml:space="preserve">Если ребёнок увлечён рисованием, его трудно оторвать от бумаги и красок, то, чтобы не нарушить режим, постарайтесь незаметно переключить его внимание. Но, </w:t>
      </w:r>
      <w:r>
        <w:rPr>
          <w:b/>
          <w:sz w:val="32"/>
          <w:szCs w:val="32"/>
        </w:rPr>
        <w:t>никогда не обрывайте резко занятие рисованием, дайте ребёнку время закончить начато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2"/>
          <w:szCs w:val="32"/>
        </w:rPr>
        <w:t>Ребёнок ждёт от вас одобрения!</w:t>
      </w:r>
      <w:r>
        <w:rPr>
          <w:sz w:val="32"/>
          <w:szCs w:val="32"/>
        </w:rPr>
        <w:t xml:space="preserve"> Порадуйтесь его успехам и ни в коем случае не высмеивайте юного художника в случае неудачи. Не беда, что не получилось. Получится в следующий раз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2"/>
          <w:szCs w:val="32"/>
        </w:rPr>
        <w:t>Если у ребёнка возникают трудности при рисовании</w:t>
      </w:r>
      <w:r>
        <w:rPr>
          <w:sz w:val="32"/>
          <w:szCs w:val="32"/>
        </w:rPr>
        <w:t xml:space="preserve"> различных предметов, а вы не можете ему помочь, то можно </w:t>
      </w:r>
      <w:r>
        <w:rPr>
          <w:b/>
          <w:sz w:val="32"/>
          <w:szCs w:val="32"/>
        </w:rPr>
        <w:t>воспользоваться пособиями по рисованию</w:t>
      </w:r>
      <w:r>
        <w:rPr>
          <w:sz w:val="32"/>
          <w:szCs w:val="32"/>
        </w:rPr>
        <w:t xml:space="preserve"> (детские журналы и книги с поэтапным рисованием животных, машин и т.д.). Сейчас в магазинах большой выбор таких пособий для конкретного возраста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Развитие внимания, наблюдательности</w:t>
      </w:r>
      <w:r>
        <w:rPr>
          <w:sz w:val="32"/>
          <w:szCs w:val="32"/>
        </w:rPr>
        <w:t xml:space="preserve"> очень важно для художественного творчества. Гуляя с ребёнком по улице,  </w:t>
      </w:r>
      <w:r>
        <w:rPr>
          <w:b/>
          <w:sz w:val="32"/>
          <w:szCs w:val="32"/>
        </w:rPr>
        <w:t>обращайте его внимание</w:t>
      </w:r>
      <w:r>
        <w:rPr>
          <w:sz w:val="32"/>
          <w:szCs w:val="32"/>
        </w:rPr>
        <w:t xml:space="preserve"> на красоту окружающего: </w:t>
      </w:r>
      <w:r>
        <w:rPr>
          <w:b/>
          <w:sz w:val="32"/>
          <w:szCs w:val="32"/>
        </w:rPr>
        <w:t>красивую птичку, необычный цветок, цвет неба</w:t>
      </w:r>
      <w:r>
        <w:rPr>
          <w:sz w:val="32"/>
          <w:szCs w:val="32"/>
        </w:rPr>
        <w:t xml:space="preserve"> (голубой, серый, розовый…)  Постойте. Рассмотрите вместе, повосхищайтесь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Иванова И.М.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КА  ДЛЯ  РОДИТЕЛЕЙ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вые шаги в развитии музыкальных способностей малыш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едует забывать, что от природы музыкален каждый, и наиболее благоприятный период  для развития музыкальных способностей  -  это детство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льзя критиковать и, тем более, огорчаться, если у вашего малыша нет настроения спеть или станцевать, или его пение кажется далёким от совершенства, а движения смешными и неуклюжими. Нужно  время и  терпение.</w:t>
      </w:r>
    </w:p>
    <w:p>
      <w:pPr>
        <w:pStyle w:val="Normal"/>
        <w:spacing w:before="280" w:after="280"/>
        <w:ind w:left="-13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узыку следует начинать слушать с начала формирования плода в период беременности. Это может быть классическая музыка для детей, голоса птиц и животных,  звуки природы в сопровождении музыки, а также музыка для релаксации.</w:t>
      </w:r>
    </w:p>
    <w:p>
      <w:pPr>
        <w:pStyle w:val="Normal"/>
        <w:spacing w:before="280" w:after="280"/>
        <w:ind w:left="-13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ых этапах жизни малыша не следует исключать пения колыбельных перед дневным или ночным сном, т.к. музыка и успокаивает, и лечит. </w:t>
      </w:r>
    </w:p>
    <w:p>
      <w:pPr>
        <w:pStyle w:val="Normal"/>
        <w:spacing w:before="280" w:after="280"/>
        <w:ind w:left="-13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 раннего детства посещайте с ребёнком всевозможные концерты, музыкальные спектакли и детские праздники, тем самым развивайте в нём умение тонко чувствовать и ценить прекрасное, воспитывайте в нём полноценную, духовно богатую личность со щедрой душой, жаждущей творчества.</w:t>
      </w:r>
    </w:p>
    <w:p>
      <w:pPr>
        <w:pStyle w:val="Normal"/>
        <w:spacing w:before="280" w:after="280"/>
        <w:ind w:left="-13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«приклеивайте» вашему ребёнку «ярлык» - немузыкален, если вы ничего не сделали для того, чтобы эту музыкальность развить. </w:t>
      </w:r>
    </w:p>
    <w:p>
      <w:pPr>
        <w:pStyle w:val="Normal"/>
        <w:spacing w:before="280" w:after="280"/>
        <w:ind w:left="-13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деляйте вашему ребёнку максимум внимания, не навязывайте насильно свои желания, не требуйте от него того, что он делать не хочет, активно интересуйтесь тем, что интересно вашему ребёнку и любите е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стус Г.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04:00Z</dcterms:created>
  <dc:creator>vol</dc:creator>
  <dc:description/>
  <cp:keywords/>
  <dc:language>en-US</dc:language>
  <cp:lastModifiedBy>к</cp:lastModifiedBy>
  <dcterms:modified xsi:type="dcterms:W3CDTF">2010-01-25T10:04:00Z</dcterms:modified>
  <cp:revision>2</cp:revision>
  <dc:subject/>
  <dc:title/>
</cp:coreProperties>
</file>