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щение один из  важнейших факторов психического и социального развития ребёнка. Только в контакте со взрослыми людьми возможны усвоение детьми общественно-исторического опыта  человечества и полноценного развития личности ребёнк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 роль в развитии у дошкольника коммуникативной и социальной компетентности (так в современной педагогике называют умение ребёнка общаться) принадлежит семье! Педагогически грамотное общение ребёнка и взрослого строится на гармоничном сочетании своевременного поощрения и наказ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НУЖНО ПООЩРЯТЬ ДЕТЕИ ДОШКОЛЬНОГО ВОЗРАС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142" w:right="14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Так, чтобы, оценивая соотношение поощрений и наказаний, мы были уверены в том, что поощрений в количественном отношении больше. Это необходимо для положительного фона воспитательного процесса. </w:t>
      </w:r>
    </w:p>
    <w:p>
      <w:pPr>
        <w:pStyle w:val="Style15"/>
        <w:ind w:left="142" w:right="14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Использовать минимальные вознаграждения, поскольку они оставляют место для тех ощущений радости, которые сопровождают успех и достижения ребенка. Выбирая подарок для поощрения ребенка, необходимо понимать, что подарок - это лишь символ успеха или достижения. </w:t>
      </w:r>
    </w:p>
    <w:p>
      <w:pPr>
        <w:pStyle w:val="Style15"/>
        <w:ind w:left="142" w:right="14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Дети дошкольного возраста чувствительны к словам значимых для них взрослых (особенно девочки), поэтому поощрением для них могут служить удачно подобранные фразы и слова. </w:t>
      </w:r>
    </w:p>
    <w:p>
      <w:pPr>
        <w:pStyle w:val="Style15"/>
        <w:ind w:left="142" w:right="14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Давать особо почетные поручения, когда ребенку доверяется, поручается нечто большее, чем обычно. </w:t>
      </w:r>
    </w:p>
    <w:p>
      <w:pPr>
        <w:pStyle w:val="Style15"/>
        <w:ind w:left="142" w:right="14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Поощрять не только за результат, но и за попытку ребенком достигнуть результата, за старание сделать хорошо, помочь, и т. п.</w:t>
      </w:r>
    </w:p>
    <w:p>
      <w:pPr>
        <w:pStyle w:val="Style15"/>
        <w:ind w:left="567" w:right="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567" w:right="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ЕСНЫЕ СПОСОБЫ ПООЩР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ОДДЕРЖКИ РЕБЕНКА ДОШКОЛЬНОГО ВОЗРАС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567" w:right="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Великолепно! Правильно! Хорошо! Необыкновенно! Прекрасно! Совершенно! Отлично! </w:t>
      </w:r>
    </w:p>
    <w:p>
      <w:pPr>
        <w:pStyle w:val="Style15"/>
        <w:ind w:left="567" w:right="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Замечательно! Превосходно! Чудно! </w:t>
      </w:r>
    </w:p>
    <w:p>
      <w:pPr>
        <w:pStyle w:val="Style15"/>
        <w:ind w:left="567" w:right="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. Ты делаешь это очень хорошо. Ты делаешь это красиво! Ты делаешь это сегодня значительно лучше. Хорошая работа! Еще немного времени, и у тебя это получится. С каждым днем у тебя получается лучше. Я знал(а), что ты можешь сделать это. Твоя работа принесла мне много радости. </w:t>
      </w:r>
    </w:p>
    <w:p>
      <w:pPr>
        <w:pStyle w:val="Style15"/>
        <w:ind w:left="567" w:right="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Это лучше всего! Еще лучше! Это лучше, чем всегда. Так держать! Ты это сможешь! Ты смелее, умнее, сильнее! </w:t>
      </w:r>
    </w:p>
    <w:p>
      <w:pPr>
        <w:pStyle w:val="Style15"/>
        <w:ind w:left="567" w:right="567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5. Поздравляю! Мои поздравления! Я очень горжусь тобой. Это уже успех! Это твоя победа. Сердечно рад(а) за тебя. </w:t>
      </w:r>
    </w:p>
    <w:p>
      <w:pPr>
        <w:pStyle w:val="Style15"/>
        <w:ind w:left="567" w:right="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Ты настоящий мастер. Я верю в тебя, у тебя будет всегда получаться не хуже, чем сейчас. Хорошо запомнил! Ты сейчас на правильном пути. </w:t>
      </w:r>
    </w:p>
    <w:p>
      <w:pPr>
        <w:pStyle w:val="Style15"/>
        <w:ind w:left="567" w:right="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Молодец! Умница! Ты быстро учишься. Это то, что надо! Ты прав! </w:t>
      </w:r>
    </w:p>
    <w:p>
      <w:pPr>
        <w:pStyle w:val="Style15"/>
        <w:ind w:left="567" w:right="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. Большое тебе спасибо. Ты хороший(ая)! Ты - чудо!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КАК НЕЛЬЗЯ НАКАЗЫВАТЬ ДЕТЕИ ДОШКОЛЬНОГО ВОЗРАС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Молчанием. Выдержать бойкот ребенку дошкольного возраста чрезвычайно трудно, для этого ему может потребо</w:t>
        <w:softHyphen/>
        <w:t xml:space="preserve">ваться напряжение всех его психических сил. 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Говорить: "Я тебя больше не люблю» и т. п. Лишение любви - это самое сильное наказание, конечно, при условии, если эта любовь к ребенку со стороны взрослых действительно имеется. Это наказание опасно применять к детям дошколь</w:t>
        <w:softHyphen/>
        <w:t xml:space="preserve">ного возраста, поскольку оно подрывает ту основу основ, от которой зависит жизнь маленького ребенка. 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. Физически, поскольку за внешней эффективностью, кроме страха, не скрывается ничего. И утешать себя тем, что я бью ребенка для его же блага, бесполезно - вреда здесь больше: вы не только научили бояться наказания, но и преподали ребенку урок жестокости. 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Кричать на ребенка, поскольку крик воспринимается ребенком дошкольного возраста как словесное битье. 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Чрезмерно, не соблюдая правила о том, что поощрений при воспитании ребенка должно быть больше, чем наказаний (акцентирование хорошего в поведении ребенка путем поощ</w:t>
        <w:softHyphen/>
        <w:t xml:space="preserve">рений тем самым закрепляет его). 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Длительно по времени и спустя такое количество вре</w:t>
        <w:softHyphen/>
        <w:t xml:space="preserve">мени, которое несоразмерно возрасту ребенка (чем меньше ребенок, тем ближе наказание должно быть к проступку). 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Упрекать и поминать былые грехи ребенка, тем самым закрепляя плохое поведение ребенка. </w:t>
      </w:r>
    </w:p>
    <w:p>
      <w:pPr>
        <w:pStyle w:val="Style15"/>
        <w:ind w:left="567"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567" w:right="56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ind w:left="567" w:right="567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ырина С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993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38:00Z</dcterms:created>
  <dc:creator>vol</dc:creator>
  <dc:description/>
  <cp:keywords/>
  <dc:language>en-US</dc:language>
  <cp:lastModifiedBy>к</cp:lastModifiedBy>
  <dcterms:modified xsi:type="dcterms:W3CDTF">2010-01-25T09:38:00Z</dcterms:modified>
  <cp:revision>2</cp:revision>
  <dc:subject/>
  <dc:title/>
</cp:coreProperties>
</file>