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ем связную р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имся пересказыват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большие возможности развивать связную речь ребенка, разговаривая с малышом по поводу прочитанных ему книг, просмотренных мульт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тав новую сказку, убедитесь, что ребенок понял о чем текст. Для этого задайте ему несколько вопросов: 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 или о чем говорится в сказке? 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бытия происходили 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равилась ли ему сказка и ее главные геро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ите значения слов, выражений, которые могут быть непонятны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дайте вопросы о жанре произвед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это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йте вопросы по построению произведе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чинается сказ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заканчивае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е событие глав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читайте сказку еще раз, попросите ребенка слушать внимательно, запомнить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просите ребенка рассказать сказку бабушке, кукле, мишке: «Мишка спал, пока я читала тебе сказку, он не слышал ее. Расскажи, пожалуйста, ему подробно все, что ты запомн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в с малышом цирк, парк, театр, попросите его рассказать о своих впечатлениях другим членам семьи, а вы будете направлять его рассказ своими вопро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, возвращаясь домой с прогулки, школы радости или детского сада, поговорите о том, как прошел день, с кем играл, что нового узнал на занятиях, какую сказку ему чит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 заинтересованно выслушивайте любые ответы детей, поощряйте их попытки рассуждать. Если постоянно побуждать ребенка к рассказыванию о прожитом дне, это станет потребностью ребенка – поделиться с мамой впечатлениями о переж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икова С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1:00Z</dcterms:created>
  <dc:creator>vol</dc:creator>
  <dc:description/>
  <cp:keywords/>
  <dc:language>en-US</dc:language>
  <cp:lastModifiedBy>к</cp:lastModifiedBy>
  <dcterms:modified xsi:type="dcterms:W3CDTF">2010-01-25T10:11:00Z</dcterms:modified>
  <cp:revision>2</cp:revision>
  <dc:subject/>
  <dc:title/>
</cp:coreProperties>
</file>