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ниматься гимнастикой дом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– от слова «тренирую», то есть гимнастика – это тренировочные занятия, в которых предусматривается конкретное воздействие на определенные мышечные группы с целью достижения точного двигательного навыка, обеспечения питания и качественного созревания определенных мыш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которое необходимо соблюдать (иначе занятия будут антифизиологичн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заниматься с ребенком натощак (сразу после ночного сна) или сразу после 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йте все занятия с ребенком при непрерывном притоке свежего возду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ытайтесь заниматься с ребенком, если он как-то проявляет недовольство. Лучше попытаться выяснить, почему ему это не нравится, скорее всего это говорит о каких-то «неполадках» в организ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занятии надо соблюдать следующие прав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упражнения для различных мышечных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вномерная нагрузка для различных мышечных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Чередование исходных поло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должны прерываться отдыхом, так как нервно - мышечные аппарат ребенка отличается быстрой утомляем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обое внимание уделить правильной ходь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ребенок будет радоваться в предвкушении занятий и во время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ова Т.Н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5:00Z</dcterms:created>
  <dc:creator>vol</dc:creator>
  <dc:description/>
  <cp:keywords/>
  <dc:language>en-US</dc:language>
  <cp:lastModifiedBy>к</cp:lastModifiedBy>
  <dcterms:modified xsi:type="dcterms:W3CDTF">2010-01-25T09:35:00Z</dcterms:modified>
  <cp:revision>2</cp:revision>
  <dc:subject/>
  <dc:title/>
</cp:coreProperties>
</file>