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>Занимаясь с детьми экологическим воспитанием (общением с миром природы), Вы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лучаете эмоциональную разгрузку, снимаете стресс, создаете психологический комфорт и микроклимат в семье, развиваете у своего ребенка коммуникативные способности (умение общаться с животными, сверстниками, взрослыми), развиваете у него внимательность, любознательность, усидчивость, интеллект и ответственность, учите его замечать и ценить красоту (эстетическое развитие), воспитываете эмоционально-положительное и бережное отношение к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можно занимать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экологическим воспитанием всей семьей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переживать животным и растения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ращать внимание на природу в городе (сезонные изменения, поведение животных, красота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антазировать, сочинять сказки о жизни растений в город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лать картины – аппликации из природных материалов (опавшие осенние листья, ветви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слушиваться к звукам природы в город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кармливать зимующих птиц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грать в подвижные игры («Гусеничка»), игры на наблюдательность («Фотоаппарат»), на познание природы («Узнай на ощупь дерево, фрукт, овощ»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аще выезжать за город, устраивая на природе занимательные игровые маршрут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влекать детей к выращиванию рассады, огородным работам, уходу за домашними животным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итать книги о природе, журналы («Свирелька»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мотреть телепередачи, мультфильмы и видеофильмы о природ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суждать все увиденное и услышанное о природе в школе, на улице и т.п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рейник Е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22:00Z</dcterms:created>
  <dc:creator>vol</dc:creator>
  <dc:description/>
  <cp:keywords/>
  <dc:language>en-US</dc:language>
  <cp:lastModifiedBy>к</cp:lastModifiedBy>
  <dcterms:modified xsi:type="dcterms:W3CDTF">2010-01-25T09:22:00Z</dcterms:modified>
  <cp:revision>2</cp:revision>
  <dc:subject/>
  <dc:title/>
</cp:coreProperties>
</file>