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имательный английский язык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комендации для родителей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а Татьяна Игоревна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сегодня уже никому не приходится доказывать, что раннее изучение иностранных языков благотворно влияет на общее психическое развитие ребёнка, его речевые способности, развивает память и расширяет кругозор. Меня зовут Татьяна Игоревна. В Школе Радости я занимаюсь с дошкольниками по образовательной программе «Занимательный английский язык» и не устаю удивляться, насколько уникален для овладения иностранными языками дошкольный возраст, когда интенсивно формируется познание, быстро запоминается языковая информация, пластично усваивается разноязычная реч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рекомендации адресую заинтересованным родителям, которые, несмотря на постоянную занятость, найдут время поиграть с детьми, погрузиться в детский мир, проявить фантазию, доставить радость себе и ребенку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я 1. Организация игр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ы решили заниматься с ребенком английским языком. Отведите удобное для занятий место, где все будет под рукой: бумага, карандаши, фломастеры, игрушки, книжки с картинками. Выбирайте время, когда ребенок расположен к занятиям, а вас не отвлекают домашние дела и телефонные звонки. Занятия желательно проводить регулярно (продолжительность15-20мин)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я 2. Основные принципы обуче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и вашему ребенку предстоит не обычная игра, а игра обучающая.  Чтобы достичь в этом успеха, необходимо соблюдать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е общие принципы: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Доступность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и темы должны быть близки и понятны детям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Нагляднос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должны подаваться с опорой на наглядность, способную обеспечить полное понимание. Для этого должны быть подобраны соответствующие игрушки, картинки и предметы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Повторяемость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должны повторятьс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занятия к занятию во всевозможных формах. Лучше запоминается информация услышанная, увиденная и произнесённая вслу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Ассоциативность:</w:t>
      </w:r>
      <w:r>
        <w:rPr>
          <w:rFonts w:cs="Times New Roman" w:ascii="Times New Roman" w:hAnsi="Times New Roman"/>
          <w:sz w:val="28"/>
          <w:szCs w:val="28"/>
        </w:rPr>
        <w:t xml:space="preserve"> Обращайте внимание ребёнка на слова, звучащие похоже на родном языке. (Животные -  </w:t>
      </w:r>
      <w:r>
        <w:rPr>
          <w:rFonts w:cs="Times New Roman" w:ascii="Times New Roman" w:hAnsi="Times New Roman"/>
          <w:sz w:val="28"/>
          <w:szCs w:val="28"/>
          <w:lang w:val="en-US"/>
        </w:rPr>
        <w:t>zeb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angaro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iraffe</w:t>
      </w:r>
      <w:r>
        <w:rPr>
          <w:rFonts w:cs="Times New Roman" w:ascii="Times New Roman" w:hAnsi="Times New Roman"/>
          <w:sz w:val="28"/>
          <w:szCs w:val="28"/>
        </w:rPr>
        <w:t>…, примеры из знакомых мультфильмов и сказок – Скрудж Мак Дак, Микки Маус…и др.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я 3. Знакомство с новыми словам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в занимательной форме </w:t>
      </w:r>
      <w:r>
        <w:rPr>
          <w:rFonts w:cs="Times New Roman" w:ascii="Times New Roman" w:hAnsi="Times New Roman"/>
          <w:b/>
          <w:i/>
          <w:sz w:val="32"/>
          <w:szCs w:val="32"/>
        </w:rPr>
        <w:t>представить новые слова</w:t>
      </w:r>
      <w:r>
        <w:rPr>
          <w:rFonts w:cs="Times New Roman" w:ascii="Times New Roman" w:hAnsi="Times New Roman"/>
          <w:sz w:val="28"/>
          <w:szCs w:val="28"/>
        </w:rPr>
        <w:t xml:space="preserve">, сделать их изучение интересным. Новые слова на ваших занятиях могут представлять игрушечные или сказочные геро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945</wp:posOffset>
            </wp:positionH>
            <wp:positionV relativeFrom="paragraph">
              <wp:posOffset>124460</wp:posOffset>
            </wp:positionV>
            <wp:extent cx="4702175" cy="3406140"/>
            <wp:effectExtent l="0" t="0" r="0" b="0"/>
            <wp:wrapTight wrapText="bothSides">
              <wp:wrapPolygon edited="0">
                <wp:start x="-86" y="0"/>
                <wp:lineTo x="-86" y="21499"/>
                <wp:lineTo x="21613" y="21499"/>
                <wp:lineTo x="21613" y="0"/>
                <wp:lineTo x="-86" y="0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«Домашние животные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весёлых стихов для изучения английских слов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 к нам петушок                         Курочка известна всем,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“My name is cock!”                 </w:t>
      </w:r>
      <w:r>
        <w:rPr>
          <w:rFonts w:cs="Times New Roman" w:ascii="Times New Roman" w:hAnsi="Times New Roman"/>
          <w:sz w:val="28"/>
          <w:szCs w:val="28"/>
        </w:rPr>
        <w:t xml:space="preserve">По-английски кличут – </w:t>
      </w:r>
      <w:r>
        <w:rPr>
          <w:rFonts w:cs="Times New Roman" w:ascii="Times New Roman" w:hAnsi="Times New Roman"/>
          <w:sz w:val="28"/>
          <w:szCs w:val="28"/>
          <w:lang w:val="en-US"/>
        </w:rPr>
        <w:t>h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ть хочет каждый миг                     Трудный вам задам вопрос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стый поросенок – </w:t>
      </w:r>
      <w:r>
        <w:rPr>
          <w:rFonts w:cs="Times New Roman" w:ascii="Times New Roman" w:hAnsi="Times New Roman"/>
          <w:sz w:val="28"/>
          <w:szCs w:val="28"/>
          <w:lang w:val="en-US"/>
        </w:rPr>
        <w:t>pig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Как назвать нам лошадь? </w:t>
      </w:r>
      <w:r>
        <w:rPr>
          <w:rFonts w:cs="Times New Roman" w:ascii="Times New Roman" w:hAnsi="Times New Roman"/>
          <w:sz w:val="28"/>
          <w:szCs w:val="28"/>
          <w:lang w:val="en-US"/>
        </w:rPr>
        <w:t>Horse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всё кряк, да кряк,               Даже Дикенс, Дядя Дикенс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ываем утку – </w:t>
      </w:r>
      <w:r>
        <w:rPr>
          <w:rFonts w:cs="Times New Roman" w:ascii="Times New Roman" w:hAnsi="Times New Roman"/>
          <w:sz w:val="28"/>
          <w:szCs w:val="28"/>
          <w:lang w:val="en-US"/>
        </w:rPr>
        <w:t>duck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Называл цыпляток </w:t>
      </w:r>
      <w:r>
        <w:rPr>
          <w:rFonts w:cs="Times New Roman" w:ascii="Times New Roman" w:hAnsi="Times New Roman"/>
          <w:sz w:val="28"/>
          <w:szCs w:val="28"/>
          <w:lang w:val="en-US"/>
        </w:rPr>
        <w:t>chicke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7535</wp:posOffset>
            </wp:positionH>
            <wp:positionV relativeFrom="paragraph">
              <wp:posOffset>211455</wp:posOffset>
            </wp:positionV>
            <wp:extent cx="4810760" cy="3348990"/>
            <wp:effectExtent l="0" t="0" r="0" b="0"/>
            <wp:wrapTight wrapText="bothSides">
              <wp:wrapPolygon edited="0">
                <wp:start x="-84" y="0"/>
                <wp:lineTo x="-84" y="21499"/>
                <wp:lineTo x="21638" y="21499"/>
                <wp:lineTo x="21638" y="0"/>
                <wp:lineTo x="-84" y="0"/>
              </wp:wrapPolygon>
            </wp:wrapTight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Игра с мячом «Переводчики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английских слов о</w:t>
      </w:r>
      <w:r>
        <w:rPr>
          <w:rFonts w:cs="Times New Roman" w:ascii="Times New Roman" w:hAnsi="Times New Roman"/>
          <w:sz w:val="28"/>
          <w:szCs w:val="28"/>
          <w:lang w:eastAsia="ru-RU"/>
        </w:rPr>
        <w:t>чень хорошо использовать мяч, желательно большой и мягкий, надувной, который детям удобно ловить.</w:t>
      </w:r>
      <w:r>
        <w:rPr>
          <w:rFonts w:cs="Times New Roman" w:ascii="Times New Roman" w:hAnsi="Times New Roman"/>
          <w:sz w:val="28"/>
          <w:szCs w:val="28"/>
        </w:rPr>
        <w:t xml:space="preserve"> Игра с мячом всегда вносит в занятие радость и оживление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Изучение новой лексики. Тренировка в ловле мяча. Развитие двигательной актив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Педагог (родитель) называет по-английски изучаемое слово и бросает детям мяч. Дети, возвращая мяч, называют слово по-русски. Проверяя знания детей, «подавайте» им русские слова, дети возвращают вам английские. Далее ведущим выступает ребёнок. Игру можно проводить в форме соревнования.</w:t>
      </w:r>
    </w:p>
    <w:p>
      <w:pPr>
        <w:pStyle w:val="Heading2"/>
        <w:tabs>
          <w:tab w:val="clear" w:pos="708"/>
          <w:tab w:val="left" w:pos="-4111" w:leader="none"/>
        </w:tabs>
        <w:spacing w:lineRule="auto" w:line="360" w:before="0" w:after="0"/>
        <w:contextualSpacing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Игра «Фокусы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Изучение новых слов. Развитие памяти и вним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Родитель (Фокусник) закрывает новые слова (игрушки) платком и один из предметов «исчезает» (или на его месте появляется другой). Фокусник произносит заклинание и снимает платок. Дети должны назвать исчезнувший предмет по-английски. </w:t>
      </w:r>
    </w:p>
    <w:p>
      <w:pPr>
        <w:pStyle w:val="Normal"/>
        <w:spacing w:lineRule="auto" w:line="36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Игра</w:t>
      </w:r>
      <w:r>
        <w:rPr>
          <w:rFonts w:cs="Times New Roman" w:ascii="Times New Roman" w:hAnsi="Times New Roman"/>
          <w:b/>
          <w:i/>
          <w:sz w:val="32"/>
          <w:szCs w:val="32"/>
        </w:rPr>
        <w:t>: «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Найди на картинке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Изучение новых слов и вежливой просьбы “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>…”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енировка зрительного восприятия. </w:t>
      </w:r>
    </w:p>
    <w:p>
      <w:pPr>
        <w:pStyle w:val="Normal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фонематического слух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Разложите на столе картинки с изображением изучаемых слов и предложите ребёнку на просьбу “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sz w:val="28"/>
          <w:szCs w:val="28"/>
        </w:rPr>
        <w:t>!”показать картинку кошки, а на просьбу “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g</w:t>
      </w:r>
      <w:r>
        <w:rPr>
          <w:rFonts w:cs="Times New Roman" w:ascii="Times New Roman" w:hAnsi="Times New Roman"/>
          <w:sz w:val="28"/>
          <w:szCs w:val="28"/>
        </w:rPr>
        <w:t>!” показать картинку лягуш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аем успехов в ваших начинаниях!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BZ" w:eastAsia="ja-JP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5:00Z</dcterms:created>
  <dc:creator>Саня</dc:creator>
  <dc:description/>
  <cp:keywords/>
  <dc:language>en-US</dc:language>
  <cp:lastModifiedBy>к</cp:lastModifiedBy>
  <dcterms:modified xsi:type="dcterms:W3CDTF">2013-04-10T08:55:00Z</dcterms:modified>
  <cp:revision>2</cp:revision>
  <dc:subject/>
  <dc:title/>
</cp:coreProperties>
</file>