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Памятка для родителей «Как помочь ребенку, переживающему развод родителей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75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ую консультацию ко мне пришла мама с дочкой 5 лет. Мама жаловалась на то, что она сама и все вокруг стали замечать изменения в поведении девочки. Девочка стала плаксивой,  совсем не улыбалась, отказывалась принимать участие в играх и занятиях, сторонилась других детей. Девочку ничего не интересовало  и,  похоже, у неё была апатия ко всему. Девочка и в самом деле имела сниженный  эмоциональный фон. При беседе с мамой выяснилось, что родители недавно развелись, и мама с дочкой переехали жить к бабушке. Все ссоры и скандалы проходили на глазах у ребёнка, и девочка так переживала развод родите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занятий с девочкой и консультаций с мамой - и вскоре все изменилось. Улыбка и радость снова вернулись к девоч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-разному переживают развод родителей. Ребенок с устойчивой психикой менее подвержен стрессу, но есть дети, которые тяжело переживают развод род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Как же объяснить ребёнку, что родители расстаются?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возраста ребёнка. Если ребенок совсем маленький до 3х лет, то можно ничего не объяснять, не говорить пока ребёнок не будет спрашивать о втором родителе. Ребёнку от 3-х до 12 лет нужно объяснить, что так иногда случается и родители разводятся и больше не проживают вместе, но при этом вы обязательно должны сказать, что папа или мама все равно тебя любят, и будут всегда любить. С ребёнком старше 12 лет нужно поговорить по душам и возможно частично раскрыть причину развода, не забывая отметить  положительные качества второго род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явные проявления переживания развода родителей у ребен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веренность, тревога, страх, боязнь одиночества, темноты, бессонница, невротические ре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у детей  возникает чувство, что родители развелись из-за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2585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,</w:t>
      </w:r>
      <w:r>
        <w:rPr>
          <w:rFonts w:cs="Times New Roman" w:ascii="Times New Roman" w:hAnsi="Times New Roman"/>
          <w:sz w:val="28"/>
          <w:szCs w:val="28"/>
        </w:rPr>
        <w:t xml:space="preserve"> которыми должны руководствоваться родители при достижении договоренности об участии обоих родителей в  воспитании детей. Их нескольк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Ребенок должен быть уверен в том, что он любим и дорог обоим родителям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о постоянно подкреплять уверенность ребенка в любви, принятии и уважении его как отцом, так и матерью. Если родитель, проживающий отдельно, длительное время не общается с ребенком, нужно суметь найти для ребенка возможные объяснения этому факту, не подвергая сомнению чувства к нему другого р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браз каждого из родителей должен быть позитивным.</w:t>
      </w:r>
      <w:r>
        <w:rPr>
          <w:rFonts w:cs="Times New Roman" w:ascii="Times New Roman" w:hAnsi="Times New Roman"/>
          <w:sz w:val="28"/>
          <w:szCs w:val="28"/>
        </w:rPr>
        <w:t xml:space="preserve"> Ребенок должен быть уверен в том, что его мама и папа — достойные люди, заслуживающие любви и ува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азведенным супругам нужно принять нынешнее семейной положение как естественное и сформировать такую же установку у ребенк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ыдиться развода, не говорить о разводе, как постыдной недостойной ситуации и не умалчивать о нем. Объяснить ребенку, что неполная семья — ничем не хуже любой другой семьи, что существуют такие отношения, когда отцы (матери) живут отдельно, но продолжают заботиться о детях.</w:t>
        <w:br/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Необходимо сохранять доброжелательные отношения между супругами, не ставить ребенка перед необходимостью выбора «он/она или я».</w:t>
      </w:r>
      <w:r>
        <w:rPr>
          <w:rFonts w:cs="Times New Roman" w:ascii="Times New Roman" w:hAnsi="Times New Roman"/>
          <w:sz w:val="28"/>
          <w:szCs w:val="28"/>
        </w:rPr>
        <w:t xml:space="preserve"> Избегать подозрительности, не расспрашивать ребенка о супруге, его новой семье, если она существует, не комментировать поступки, подарки, высказывания бывшей «половины», помнить о том, что бывший партнер — значимый и важный для ребенка челов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77565" cy="22313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Желательно, чтобы отношения ребенка с родителем, проживающим отдельно, были систематичными и предсказуемыми, не должно быть долгих неожиданных разлук и прерывания контактов.</w:t>
      </w:r>
      <w:r>
        <w:rPr>
          <w:rFonts w:cs="Times New Roman" w:ascii="Times New Roman" w:hAnsi="Times New Roman"/>
          <w:sz w:val="28"/>
          <w:szCs w:val="28"/>
        </w:rPr>
        <w:t xml:space="preserve"> Если невозможно очное общение, можно использовать письма, телефонные разговоры. Родитель, проживающий с ребенком, должен в случае необходимости проявлять инициативу и настойчивость в восстановлении и сохранении контактов ребенка с другим родителем. Если родителя — постоянного воспитателя ребенка что-то не устраивает в форме, содержании и месте общения, он вправе предлагать свои варианты его организации и настаивать на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мейная история с разводом должна иметь продолжение.</w:t>
      </w:r>
      <w:r>
        <w:rPr>
          <w:rFonts w:cs="Times New Roman" w:ascii="Times New Roman" w:hAnsi="Times New Roman"/>
          <w:sz w:val="28"/>
          <w:szCs w:val="28"/>
        </w:rPr>
        <w:t xml:space="preserve"> Семейные фотографии и видеозаписи, семейные реликвии и рассказы, в том числе «история любви» родителей, должны сохраняться в семье, иметь позитивную эмоциональную окраску, быть для ребенка «лучшими и любимыми страницами» летописи его семьи. Это правило является важной мерой профилактики нарушения семейно-брачных отношений в будущей семье сам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ддерживаем  отношения ребенка с бабушками и дедушками из семей обоих родителей. </w:t>
      </w:r>
      <w:r>
        <w:rPr>
          <w:rFonts w:cs="Times New Roman" w:ascii="Times New Roman" w:hAnsi="Times New Roman"/>
          <w:sz w:val="28"/>
          <w:szCs w:val="28"/>
        </w:rPr>
        <w:t>Естественно, что все вышеуказанные правила распространяются и на прарод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9710" cy="35540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Создание новой семьи ни в коем случае не должно стать основанием для ограничения общения и сотрудничества ребенка с родител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м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чеха не должны претендовать на то, чтобы занять в сердце ребенка место отца или матери. Друг, опекун, защитник, доверенное лицо, авторитетный воспитатель — далеко не полный перечень возможных ролей, которые может играть новый член семьи в жизни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екомендации для роди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м к ребенку в этот сложный период, ласковы и нежны. Старайтесь уделять ему достаточно вним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виняйте ребенка, а если есть чувство вины, снимайте его.</w:t>
        <w:br/>
        <w:t>Не говорите плохо о родителе, который уходит из семь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прещайте ребенку видеться со вторым родител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ьте несколько вещей бывшего супруга (супруги) дома, чтоб у ребенка не была полностью порвана с ним (ней) связ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ребенку возможность выплескивать свои эмоции (рисование, спорт,  прогулки на свежем воздух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договориться с бывшем супругом (супругой), чтоб стиль воспитания у вас был одинаковым. Постарайтесь избежать ситуации, когда один родитель будет добрым, дарить подарки, угощать конфетами, а второй злой – требовать хорошее поведение, чистоты в комнате и т.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ясняйте отношений при ребенк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одители! Желаю семейного благополучия 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и в воспитании детей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Дырина Светлана Викторовна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6:00Z</dcterms:created>
  <dc:creator>Светлана Викторовна</dc:creator>
  <dc:description/>
  <cp:keywords/>
  <dc:language>en-US</dc:language>
  <cp:lastModifiedBy>User</cp:lastModifiedBy>
  <dcterms:modified xsi:type="dcterms:W3CDTF">2015-12-21T13:41:00Z</dcterms:modified>
  <cp:revision>3</cp:revision>
  <dc:subject/>
  <dc:title/>
</cp:coreProperties>
</file>