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родителям по воспитанию </w:t>
      </w:r>
    </w:p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вожного ребёнка-дошкольника</w:t>
      </w:r>
    </w:p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-567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554095" cy="2371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оследнее время ко мне часто обращаются родители с жалобами на неуверенность, волнение ребёнка. В беседе я выявляю у ребёнка признаки повышенной тревожности. Как же родителям правильно воспитывать тревожного ребёнка? </w:t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сихологическом словаре есть следующее определение тревожности: это "индивидуальная психологическая особенность, заключающаяся в повышенной склонности  испытывать беспокойство в самых различных жизненных ситуациях, в том числе и в таких, которые к этому не предрасполагают". Тревожность является устойчивым состоянием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вожность не связана с какой-либо определенной ситуацией и проявляется почти всегда. Это состояние сопутствует ребёнка в любом виде деятельности. Но нужно различать тревожность от страхов. Каждому ребенку присущи определенные страхи. Однако, если их очень много, то можно говорить о проявлениях тревожности в характере ребенка.</w:t>
      </w:r>
    </w:p>
    <w:p>
      <w:pPr>
        <w:pStyle w:val="Normal"/>
        <w:spacing w:lineRule="auto" w:line="240" w:before="280" w:after="280"/>
        <w:ind w:left="-567"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Причины возникновения тревожности.</w:t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вы причины возникновения тревожности? Большинство ученых считает, что в дошкольном возрасте одна из основных причин кроется в нарушении детско-родительских отношений.</w:t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ы книги "Эмоциональная устойчивость школьника" Б. И. Кочубей и Е. В. Новикова считают, что тревожность развивается вследствие наличия у ребенка внутреннего конфликта, который может быть вызван:</w:t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отиворечивыми требованиями, предъявляемыми родителями, либо </w:t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телями и детским садом. </w:t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еадекватными требованиями (чаще всего завышенными). </w:t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Негативными требованиями, которые унижают ребенка, ставят его в </w:t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висимое положение. </w:t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вожность ребенка во многом зависит от уровня тревожности окружающих его взрослых. Высокая тревожность воспитателя или родителя передается ребенку. В семьях с доброжелательными отношениями дети менее тревожны, чем в семьях, где часто возникают конфликты.</w:t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тересен тот факт, что после развода родителей, уровень тревожности ребенка не снижается, а резко возрастает. </w:t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вожность детей возрастает в том случае, если родители не удовлетворены своей работой, жилищными условиями, материальным положением. Может быть, именно поэтому в наше время число тревожных детей неуклонно растет.</w:t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итарный стиль родительского воспитания в семье тоже не способствует внутреннему спокойствию ребенка.</w:t>
      </w:r>
    </w:p>
    <w:p>
      <w:pPr>
        <w:pStyle w:val="Normal"/>
        <w:spacing w:lineRule="auto" w:line="240" w:before="280" w:after="280"/>
        <w:ind w:left="-567"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Диагностика тревожного ребёнка.</w:t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же вывить тревожного ребёнка? Родителям предлагается ответить, характерны ли для поведения ребенка следующие признаки, отвечая на утверждения «да» или «нет»</w:t>
      </w:r>
    </w:p>
    <w:p>
      <w:pPr>
        <w:pStyle w:val="Normal"/>
        <w:spacing w:lineRule="auto" w:line="240" w:before="280" w:after="280"/>
        <w:ind w:left="-567" w:firstLine="567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ки тревожности:</w:t>
      </w:r>
    </w:p>
    <w:p>
      <w:pPr>
        <w:pStyle w:val="Normal"/>
        <w:spacing w:lineRule="auto" w:line="240" w:before="280" w:after="280"/>
        <w:ind w:left="-567" w:firstLine="567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ревожный ребе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 Не может долго работать, не уставая.</w:t>
        <w:br/>
        <w:t>2. Ему трудно сосредоточиться на чем-то.</w:t>
        <w:br/>
        <w:t>3. Любое задание вызывает излишнее беспокойство.</w:t>
        <w:br/>
        <w:t>4. Во время выполнения заданий очень напряжен, скован.</w:t>
        <w:br/>
        <w:t>5. Смущается чаще других.</w:t>
        <w:br/>
        <w:t>6. Часто говорит о напряженных ситуациях.</w:t>
        <w:br/>
        <w:t>7. Как правило, краснеет в незнакомой обстановке.</w:t>
        <w:br/>
        <w:t>8. Жалуется, что ему снятся страшные сны.</w:t>
        <w:br/>
        <w:t>9. Руки у него обычно холодные и влажные.</w:t>
        <w:br/>
        <w:t>10. У него нередко бывает расстройство стула.</w:t>
        <w:br/>
        <w:t>11. Сильно потеет, когда волнуется.</w:t>
        <w:br/>
        <w:t>12. Не обладает хорошим аппетитом.</w:t>
        <w:br/>
        <w:t>13. Спит беспокойно, засыпает с трудом.</w:t>
        <w:br/>
        <w:t>14. Пуглив, многое вызывает у него страх.</w:t>
        <w:br/>
        <w:t>15. Обычно беспокоен, легко расстраивается.</w:t>
        <w:br/>
        <w:t>16. Часто не может сдержать слезы.</w:t>
        <w:br/>
        <w:t>17. Плохо переносит ожидание.</w:t>
        <w:br/>
        <w:t>18. Не любит браться за новое дело.</w:t>
        <w:br/>
        <w:t>19. Не уверен в себе, в своих силах.</w:t>
        <w:br/>
        <w:t>20. Боится сталкиваться с трудностями.</w:t>
      </w:r>
    </w:p>
    <w:p>
      <w:pPr>
        <w:pStyle w:val="Normal"/>
        <w:spacing w:lineRule="auto" w:line="240" w:before="280" w:after="280"/>
        <w:ind w:left="-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ируется  количество "плюсов", чтобы получить общий балл  тревожности.</w:t>
      </w:r>
    </w:p>
    <w:p>
      <w:pPr>
        <w:pStyle w:val="Normal"/>
        <w:spacing w:lineRule="auto" w:line="240" w:before="280" w:after="280"/>
        <w:ind w:left="-567" w:hanging="0"/>
        <w:contextualSpacing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кая тревожность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-20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  <w:br/>
        <w:t xml:space="preserve">Средняя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-14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  <w:br/>
        <w:t xml:space="preserve">Низкая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-6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/>
        <w:t xml:space="preserve"> </w:t>
      </w:r>
    </w:p>
    <w:p>
      <w:pPr>
        <w:pStyle w:val="Normal"/>
        <w:spacing w:lineRule="auto" w:line="240" w:before="280" w:after="280"/>
        <w:ind w:left="-56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66006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660066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ind w:left="-56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66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66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56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66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66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56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66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66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56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66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66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56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66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66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56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66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66"/>
          <w:sz w:val="28"/>
          <w:szCs w:val="28"/>
          <w:lang w:eastAsia="ru-RU"/>
        </w:rPr>
        <w:t>Рекомендации родителям</w:t>
      </w:r>
    </w:p>
    <w:p>
      <w:pPr>
        <w:pStyle w:val="Normal"/>
        <w:spacing w:lineRule="auto" w:line="240" w:before="280" w:after="280"/>
        <w:ind w:left="-56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58060" cy="1724025"/>
            <wp:effectExtent l="0" t="0" r="0" b="0"/>
            <wp:wrapSquare wrapText="bothSides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райтесь создать в семье  доброжелательные отношения. По возможности, супруги, не конфликтуйте между собой на глазах у ребёнка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последовательны в воспитании ребёнка. Постарайтесь договориться со старшим поколением о единых требованиях в воспитании ребёнка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последовательны в своих действиях, не запрещайте ребенку без всяких причин то, что вы разрешали раньше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айтесь делать ребёнку как можно меньше замечаний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йте наказание лишь в крайних случаях. При наказании не унижайте ребёнка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примером для своего ребёнка, демонстрируйте уверенное поведение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едъявляйте к ребёнку завышенных требований. Учитывайте возможности ребёнка, не требуйте  того, что он не может выполнить. Если ребенку с трудом дается какое-либо задание, лучше  помогите ему и окажите поддержку, а при достижении даже малейших успехов не забудьте похвалить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равнивайте ребёнка  с окружающими. Чаще хвалите ребёнка, чтобы он знал за что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ще обращайтесь к ребёнку по имени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ще используйте тесный контакт (поглаживание,  массаж) упражнения на релаксацию, прогулки, водные процедуры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аясь с ребенком, не подрывайте авторитет других значимых для него людей. 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егайте состязаний и каких-либо видов работ, учитывающих скорость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веряйте ребенку, будьте с ним честными и принимайте таким, какой он есть. 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 каким-либо объективным причинам ребенку трудно заниматься какой-то деятельностью, выберите для него кружок по душе, чтобы занятия в нем приносили ему радость и он не чувствовал себя ущемленн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ачи, дорогие родители, в воспитании детей!</w:t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280" w:after="280"/>
        <w:ind w:left="-567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чубей Б. И.,  Новикова Е. В. Эмоциональная устойчивость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ика. [Текст]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осква: Знание, 1988. – 80 с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зард К. Психология эмоций. [Текст]  </w:t>
      </w:r>
      <w:r>
        <w:rPr>
          <w:rFonts w:cs="Times New Roman" w:ascii="Times New Roman" w:hAnsi="Times New Roman"/>
          <w:sz w:val="28"/>
          <w:szCs w:val="28"/>
        </w:rPr>
        <w:t>СПб:  Питер, 1999. –  464 с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харов А.И. Неврозы у детей и подростко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[Текст]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б,  Дельта,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996. - 24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34:00Z</dcterms:created>
  <dc:creator>Светлана Викторовна</dc:creator>
  <dc:description/>
  <cp:keywords/>
  <dc:language>en-US</dc:language>
  <cp:lastModifiedBy>User</cp:lastModifiedBy>
  <dcterms:modified xsi:type="dcterms:W3CDTF">2015-03-18T01:34:00Z</dcterms:modified>
  <cp:revision>2</cp:revision>
  <dc:subject/>
  <dc:title/>
</cp:coreProperties>
</file>