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00025</wp:posOffset>
            </wp:positionV>
            <wp:extent cx="1400175" cy="1282700"/>
            <wp:effectExtent l="0" t="0" r="0" b="0"/>
            <wp:wrapTight wrapText="bothSides">
              <wp:wrapPolygon edited="0">
                <wp:start x="-180" y="0"/>
                <wp:lineTo x="-180" y="21399"/>
                <wp:lineTo x="21600" y="21399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7030A0"/>
          <w:sz w:val="44"/>
          <w:szCs w:val="28"/>
        </w:rPr>
      </w:pPr>
      <w:r>
        <w:rPr>
          <w:b/>
          <w:color w:val="7030A0"/>
          <w:sz w:val="44"/>
          <w:szCs w:val="28"/>
        </w:rPr>
        <w:t>Учимся читать дома</w:t>
      </w:r>
    </w:p>
    <w:p>
      <w:pPr>
        <w:pStyle w:val="Normal"/>
        <w:ind w:firstLine="708"/>
        <w:jc w:val="center"/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(Подготовительный этап.  Учимся выделять звуки)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икова С.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28"/>
        </w:rPr>
      </w:pPr>
      <w:r>
        <w:rPr>
          <w:sz w:val="32"/>
          <w:szCs w:val="28"/>
        </w:rPr>
        <w:t>Уважаемые взрослы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жде чем </w:t>
      </w:r>
      <w:r>
        <w:rPr>
          <w:b/>
          <w:sz w:val="28"/>
          <w:szCs w:val="28"/>
        </w:rPr>
        <w:t>начинать малыша знакомить с буквами и учить его читать</w:t>
      </w:r>
      <w:r>
        <w:rPr>
          <w:sz w:val="28"/>
          <w:szCs w:val="28"/>
        </w:rPr>
        <w:t xml:space="preserve">,  необходимо сначала научить  его выделять звуки речи, ведь буква – это знак звука. И если ребенок не понимает, что именно обозначается этим знаком, то и знакомство с буквой окажется безрезультативным. Поэтому обучению чтению предшествует подготовительный этап или </w:t>
      </w:r>
      <w:r>
        <w:rPr>
          <w:b/>
          <w:sz w:val="28"/>
          <w:szCs w:val="28"/>
        </w:rPr>
        <w:t>звуковой период обуч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яти годам дети могут на слух различать звуки, определять наличие или отсутствие того или иного звука в слове, самостоятельно подбирать слова, начинающиеся на определенный звук, найти место звука в небольшом слове. Все эти действия называются </w:t>
      </w:r>
      <w:r>
        <w:rPr>
          <w:b/>
          <w:sz w:val="28"/>
          <w:szCs w:val="28"/>
        </w:rPr>
        <w:t>звуковым анализом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и весело учиться выделять звуки дома вам помогут </w:t>
      </w:r>
      <w:r>
        <w:rPr>
          <w:b/>
          <w:sz w:val="28"/>
          <w:szCs w:val="28"/>
        </w:rPr>
        <w:t>наши 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учите малыша выделять звуки в начал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необходимо подчеркнуто протяжно, длительно произносить первый звук в слове: ЖЖЖук, ШШШапка. Спросите, с какого звука начинается это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учите ребенка  выделять все звуки в слове, определять их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выделять звуки нужно, последовательно протягивая гласные или подчеркивая силой голоса каждый согласный звук в сл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им звуки в слове </w:t>
      </w:r>
      <w:r>
        <w:rPr>
          <w:b/>
          <w:sz w:val="28"/>
          <w:szCs w:val="28"/>
        </w:rPr>
        <w:t>мак</w:t>
      </w:r>
      <w:r>
        <w:rPr>
          <w:sz w:val="28"/>
          <w:szCs w:val="28"/>
        </w:rPr>
        <w:t>. Попросите малыша повторить за вами слово мак как можно медленнее. Спросите, какой звук он слышит в начале слова М-М-М-а-а-а-к-к-к?</w:t>
      </w:r>
    </w:p>
    <w:p>
      <w:pPr>
        <w:pStyle w:val="Normal"/>
        <w:jc w:val="both"/>
        <w:rPr/>
      </w:pPr>
      <w:r>
        <w:rPr>
          <w:sz w:val="28"/>
          <w:szCs w:val="28"/>
        </w:rPr>
        <w:t>Какой звук после М? (м-А-А-А-к).  Какой последний звук в слове м-а-К-К-К? (Звук 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учите малыша различать звуки по их качественным характеристикам: гласные-согласные, мягкие-тверд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даже при самом искреннем интересе к подобным играм у малыша могут возникнуть трудности в звуковом анализе: он может пропускать звуки, смешивать мягкие и твердые согласные. В таких случаях произнесите слово с детской ошибкой КТ (вместо КОООТ), МММАЧ вместо МЬМЬМСЬАЧ). Слыша искаженное слово, ребенок, как правило, может сам исправить свою ошибку. Но если этого не случилось, взрослый сам должен дать образец правильного и долгого интонирования это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м для умения выделять звуки будут следующие </w:t>
      </w:r>
      <w:r>
        <w:rPr>
          <w:b/>
          <w:sz w:val="28"/>
          <w:szCs w:val="28"/>
        </w:rPr>
        <w:t>игровые задания.</w:t>
      </w:r>
      <w:r>
        <w:rPr>
          <w:sz w:val="28"/>
          <w:szCs w:val="28"/>
        </w:rPr>
        <w:t xml:space="preserve"> Поиграйте вместе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задание «Заводная игр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росите ребенка представить себе, что он – механическая игрушка. «Заводим» ключиком игрушку. Малыш начинает двигаться, изображая игрушку и издавая звуки.</w:t>
      </w:r>
    </w:p>
    <w:p>
      <w:pPr>
        <w:pStyle w:val="Normal"/>
        <w:jc w:val="both"/>
        <w:rPr/>
      </w:pPr>
      <w:r>
        <w:rPr>
          <w:sz w:val="28"/>
          <w:szCs w:val="28"/>
        </w:rPr>
        <w:t>[Ж] - полетел жучок;</w:t>
      </w:r>
    </w:p>
    <w:p>
      <w:pPr>
        <w:pStyle w:val="Normal"/>
        <w:jc w:val="both"/>
        <w:rPr/>
      </w:pPr>
      <w:r>
        <w:rPr>
          <w:sz w:val="28"/>
          <w:szCs w:val="28"/>
        </w:rPr>
        <w:t>[Р] - затарахтел мотоцикл;</w:t>
      </w:r>
    </w:p>
    <w:p>
      <w:pPr>
        <w:pStyle w:val="Normal"/>
        <w:jc w:val="both"/>
        <w:rPr/>
      </w:pPr>
      <w:r>
        <w:rPr>
          <w:sz w:val="28"/>
          <w:szCs w:val="28"/>
        </w:rPr>
        <w:t>[Ц] - запрыгала белочка;</w:t>
      </w:r>
    </w:p>
    <w:p>
      <w:pPr>
        <w:pStyle w:val="Normal"/>
        <w:jc w:val="both"/>
        <w:rPr/>
      </w:pPr>
      <w:r>
        <w:rPr>
          <w:sz w:val="28"/>
          <w:szCs w:val="28"/>
        </w:rPr>
        <w:t>[Ф] - зафыркал ежик;</w:t>
      </w:r>
    </w:p>
    <w:p>
      <w:pPr>
        <w:pStyle w:val="Normal"/>
        <w:jc w:val="both"/>
        <w:rPr/>
      </w:pPr>
      <w:r>
        <w:rPr>
          <w:sz w:val="28"/>
          <w:szCs w:val="28"/>
        </w:rPr>
        <w:t>[У] - воет волк или летит самолет.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задание «Подбери слово с определенным звуком»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сите малыша подобрать слова, которые начинаются на определенный звук.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чинается на звук [С]?</w:t>
      </w:r>
    </w:p>
    <w:p>
      <w:pPr>
        <w:pStyle w:val="Normal"/>
        <w:ind w:left="1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задание «Найди общий звук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несите 3-4 слова, в каждом из которых есть один и тот же звук: кошка, мышка, шуба, шорох. Спросите, какой звук есть во всех этих сло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задание «Назови зву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тайте потешку или стихотворение, выделяя голосом определенный звук. Спросите малыша, какой звук чаще всего он слышал в этой потешке? Попросите ребенка вспомнить слова с этим звук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овое задание «Поймай зв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ите малышу хлопнуть в ладоши,  топнуть ногой или поднять руку вверх, когда он услышит слова с заданным звуком. Например, звук [Р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е рак – ни друг, ни вра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е вряд ли страшен 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е страшен червяч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сажен на крю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задание «Звукоед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вариант игры. Попросите малыша угадать, какой звук съел гном Звукоед. Последний звук в слове не называйте.</w:t>
      </w:r>
    </w:p>
    <w:p>
      <w:pPr>
        <w:pStyle w:val="Normal"/>
        <w:jc w:val="both"/>
        <w:rPr/>
      </w:pPr>
      <w:r>
        <w:rPr>
          <w:sz w:val="28"/>
          <w:szCs w:val="28"/>
        </w:rPr>
        <w:t>Словарный материал:  лимо(н), кома(р), соко(л), гно(м), дельфи(н), зефи(р), крокоди(л), костю(м), чемода(н), футбо(л),  шра(м), колду(н), кове(р), журна(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вариант игры. Скажите малышу: «Ты - Звукоедик. Ты съешь первый звук в слове, а я отгадаю твое слово». Например, (к)ошка, (г)номик, (х)омя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овое задание «Вратар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кладет на стол согнутые в локтях руки. Это хоккейные ворота. Вы произносите разные слова. Те, которые начинаются со звука [Ш], малыш пропускает, а если он слышит слово, которое начинается с другого звука, ворота захлопы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арный материал: шайба, шар, шарик, зефир, ширма,  шорты, жаба, школ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овое задание «Поговорим на пчелином язы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ите ребенку поговорить на пчелином языке, как будто вы две пчелы. Вот так: «Давай друЖЖЖить! Ты где ЖЖЖивешь? А я ЖЖЖиву в этом ЖЖЖилище! Прилетай ко мне, я угощу тебя мороЖЖЖены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е задание «Камень-пер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задание научит малыша различать твердую и мягкую пару согласных зв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ребенку в руки камень и перышко. Скажите ему, что когда он услышит твердый звук [К], то пусть покажет камень, а когда услышит мягкий звук [КЬ], - то перышко. Называйте слова со звуком [К] и [КЬ]. Например, кот, кит, ковер, клоун, мука, к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021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Старайтесь проводить занятия в игровой форм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Используйте жизненный опыт, наблюдения и впечатления ребен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Время каждого занятия не должно превышать 10-15 минут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Помните, что для ребенка естественны некоторые трудности и ваша задача – помочь преодолеть их. Будьте терпеливы и доброжелательны, воспользуйтесь нашими рекомендациями – и очень скоро малыши порадуют вас своими успехами.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z1">
    <w:name w:val="loz1"/>
    <w:qFormat/>
    <w:rPr>
      <w:rFonts w:ascii="Arial" w:hAnsi="Arial" w:cs="Arial"/>
      <w:color w:val="76ADCB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8:00Z</dcterms:created>
  <dc:creator>vol</dc:creator>
  <dc:description/>
  <cp:keywords/>
  <dc:language>en-US</dc:language>
  <cp:lastModifiedBy>User</cp:lastModifiedBy>
  <cp:lastPrinted>2013-11-25T22:00:00Z</cp:lastPrinted>
  <dcterms:modified xsi:type="dcterms:W3CDTF">2014-03-02T16:48:00Z</dcterms:modified>
  <cp:revision>2</cp:revision>
  <dc:subject/>
  <dc:title/>
</cp:coreProperties>
</file>