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имательный английский язык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нятия с ребенком английским языком – хороший способ развития его ре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мните, что цель обучения детей иностранному языку в раннем возрасте состоит не в научении, а в воспитании и разви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ы сами решили заинтересовать Вашего ребёнка и помочь ему в изучении английского языка. Мы считаем, что это правильное решение, но должны предупредить, что изучение языка – дело непростое. От Вас потребуется творческий подход при организации занятий, так как Вы сами сможете учесть все особенности Вашего ребёнка и семейных отношений. Со своей стороны, даём несколько сове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е занятие не реже двух раз в недел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ирайтесь на естественный интерес ребёнка ко всему новому. Не увлекайтесь многократным повторением материала на одном занятии – лучше вернитесь к нему позже ещё р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едите ребёнку уютное и спокойное место для занятий. Всё необходимое должно быть под ру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уйте в выполнении игровых заданий. Все движения выполняйте с ребёнком, вместе с ним пойте под му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ще возвращайтесь к пройденному материалу, особенно к разученным песням. Используйте для этого прогулки, детские праздник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, конечно, помните, что у каждого ребёнка наступает свой момент истины, когда иноязычная конструкция усваивается полностью. Неустанно повторяйте и не отчаивайтесь, если ребёнок на каком-то занятии не продуктивно работает. Ведь и у взрослых бывают неудачные дни, когда что-то не получается. Помните, что спад -  это начало следующего подъём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нае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5:00Z</dcterms:created>
  <dc:creator>vol</dc:creator>
  <dc:description/>
  <cp:keywords/>
  <dc:language>en-US</dc:language>
  <cp:lastModifiedBy>к</cp:lastModifiedBy>
  <dcterms:modified xsi:type="dcterms:W3CDTF">2010-01-25T10:05:00Z</dcterms:modified>
  <cp:revision>2</cp:revision>
  <dc:subject/>
  <dc:title/>
</cp:coreProperties>
</file>