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особенности детей 5- 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знает, умеет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асположение предметов: справа, слева, посередине, вверху, внизу, сзади, сперед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ные геометрические фигуры (круг, овал, квадрат, треугольник, прямоугольник, конус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е цифры (0, 1, 2, 3, 4, 5, 6, 7, 8, 9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 предметы в пределах деся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 количество предметов с нужной цифро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ет цифры от 1 до 5 в правильной последовательности и в обратном порядк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ет количество предметов, понимает значение: больше - меньше, поровн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делать равными неравные группы предметов: добавлять один предмет к группе с меньшим количеством предмет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графическим образом числа, учится правильно писать циф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равую и левую рук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знания об абстрактных геометрических формах (попросите ребенка назвать окружающие его круглые и квадратные предметы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 5-6 отличий между предметами и между двумя рисунками, явлениями (чем отличается лето от осени, троллейбус от автобуса и др.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яет простой узор или движе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простейшие причинно-следственные отношения (Почему мама стирает одежду? Зачем мама готовит ужин?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назначение предметов обихода (зачем нужна ложка, чашка, стол, стул, ручка?)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 среди предложенных предметов лишний, объясняет свой выб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 на картинке неправильно изображенные предметы, объяснять, что не так и почем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ет 7-8 картинок, игрушек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ет по памяти небольшие рассказы, сказки, стихи, содержание картин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гласные и согласные букв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формулировать и задавать вопрос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казывать с выражение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противоположные слов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ть в речи прилагательны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рассказ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ть игрушк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, какое сейчас время года, время суток (утро, день, вечер)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свое имя и фамилию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времена года в правильной последователь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 домашних животных от дики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номера экстренных служб и как им позвони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шивает рисунки, не выходя за их кон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держит в руках карандаш, кисть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ет по прямым линия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ет узелки на веревк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зывает средние пуговицы или бусины на нитк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линии посередине дорожки, не выходя за её края</w:t>
        <w:br/>
      </w:r>
    </w:p>
    <w:p>
      <w:pPr>
        <w:pStyle w:val="Normal"/>
        <w:shd w:fill="FDFEFE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анадж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35:00Z</dcterms:created>
  <dc:creator>Admin</dc:creator>
  <dc:description/>
  <cp:keywords/>
  <dc:language>en-US</dc:language>
  <cp:lastModifiedBy>User</cp:lastModifiedBy>
  <dcterms:modified xsi:type="dcterms:W3CDTF">2015-12-13T15:35:00Z</dcterms:modified>
  <cp:revision>2</cp:revision>
  <dc:subject/>
  <dc:title/>
</cp:coreProperties>
</file>