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ля проведения аттестации с целью подтверждения соответствия занимаемой должности Ф. И. О. (полностью), педагога дополнительного образования МБОУ ДО «Центр дополнительного образования детей им. В.Волошиной»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ии содержатся следующие сведения о педагогическом работн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лност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ровень образования (сведения о профессиональном образовании, когда и какое учебное заведение окончил) и квалификации по специальности или направлению подгот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ДОД «ЦДОД им. В. Волошиной»                    И. П.  Черед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для проведения аттестации с целью подтверждения соответствия занимаемой должности 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. И. О.  </w:t>
        <w:tab/>
        <w:t>дата</w:t>
        <w:tab/>
        <w:tab/>
        <w:tab/>
        <w:tab/>
        <w:tab/>
        <w:tab/>
        <w:tab/>
        <w:tab/>
        <w:t>рос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2:00Z</dcterms:created>
  <dc:creator>метод</dc:creator>
  <dc:description/>
  <cp:keywords/>
  <dc:language>en-US</dc:language>
  <cp:lastModifiedBy>к</cp:lastModifiedBy>
  <cp:lastPrinted>2013-11-17T15:24:00Z</cp:lastPrinted>
  <dcterms:modified xsi:type="dcterms:W3CDTF">2014-12-23T02:22:00Z</dcterms:modified>
  <cp:revision>2</cp:revision>
  <dc:subject/>
  <dc:title/>
</cp:coreProperties>
</file>