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УТВЕРЖДЕНО</w:t>
            </w:r>
          </w:p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Приказом директора</w:t>
            </w:r>
          </w:p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МБОУ ДО</w:t>
            </w:r>
          </w:p>
          <w:p>
            <w:pPr>
              <w:pStyle w:val="Style15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sz w:val="28"/>
                <w:szCs w:val="28"/>
              </w:rPr>
              <w:t xml:space="preserve">«ЦДОД им. В. </w:t>
            </w:r>
            <w:r>
              <w:rPr>
                <w:rStyle w:val="FontStyle35"/>
                <w:b w:val="false"/>
                <w:spacing w:val="-20"/>
                <w:sz w:val="28"/>
                <w:szCs w:val="28"/>
              </w:rPr>
              <w:t>Волошиной»</w:t>
            </w:r>
          </w:p>
          <w:p>
            <w:pPr>
              <w:pStyle w:val="Style15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rStyle w:val="FontStyle35"/>
                <w:b w:val="false"/>
                <w:spacing w:val="-20"/>
                <w:sz w:val="28"/>
                <w:szCs w:val="28"/>
              </w:rPr>
              <w:t>от  05.09.2014 г. № 111 п. 1</w:t>
            </w:r>
          </w:p>
        </w:tc>
      </w:tr>
    </w:tbl>
    <w:p>
      <w:pPr>
        <w:pStyle w:val="Style15"/>
        <w:widowControl/>
        <w:spacing w:lineRule="auto" w:line="276"/>
        <w:jc w:val="right"/>
        <w:rPr>
          <w:rStyle w:val="FontStyle37"/>
        </w:rPr>
      </w:pPr>
      <w:r>
        <w:rPr/>
      </w:r>
    </w:p>
    <w:p>
      <w:pPr>
        <w:pStyle w:val="Style15"/>
        <w:widowControl/>
        <w:spacing w:lineRule="auto" w:line="276"/>
        <w:jc w:val="center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76"/>
        <w:jc w:val="center"/>
        <w:rPr>
          <w:bCs/>
          <w:spacing w:val="-20"/>
        </w:rPr>
      </w:pPr>
      <w:r>
        <w:rPr>
          <w:b/>
          <w:sz w:val="28"/>
          <w:szCs w:val="28"/>
        </w:rPr>
        <w:t>Положение</w:t>
      </w:r>
    </w:p>
    <w:p>
      <w:pPr>
        <w:pStyle w:val="Style5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ттестации кандидатов на руководящую должность (заместитель директора, руководитель структурного подразделения)</w:t>
      </w:r>
    </w:p>
    <w:p>
      <w:pPr>
        <w:pStyle w:val="Style51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ложение об аттестации  кандидатов на руководящую должность (заместитель директора, руководитель структурного подразделения, заведующий секторо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порядок проведения аттестации кандидатов на руководящие должности (далее аттестуемых) в МБОУ ДО «ЦДОД им.В. Волошиной»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Целью аттестации кандидатов на руководящую должность является определение соответствия уровня профессиональной компетентности лиц, претендующих на должность </w:t>
      </w:r>
      <w:r>
        <w:rPr>
          <w:bCs/>
          <w:sz w:val="28"/>
          <w:szCs w:val="28"/>
        </w:rPr>
        <w:t>(заместитель директора, руководитель структурного подразделения, заведующий сектором)</w:t>
      </w:r>
      <w:r>
        <w:rPr>
          <w:sz w:val="28"/>
          <w:szCs w:val="28"/>
        </w:rPr>
        <w:t>, требованиям, предъявляемым к работнику при назначении на должность руководителя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О</w:t>
      </w:r>
      <w:r>
        <w:rPr>
          <w:sz w:val="28"/>
        </w:rPr>
        <w:t>сновными принципами проведения аттестац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ормативной основой аттестации являются законодательство РФ, нормативные правовые акты Министерства образования и науки РФ по вопросам аттестации педагогических и руководящих работников государственных и муниципальных учреждений и настоящим Положением.</w:t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76"/>
        <w:ind w:left="0" w:firstLine="709"/>
        <w:jc w:val="both"/>
        <w:rPr>
          <w:sz w:val="32"/>
          <w:szCs w:val="20"/>
        </w:rPr>
      </w:pPr>
      <w:r>
        <w:rPr>
          <w:sz w:val="28"/>
          <w:szCs w:val="28"/>
        </w:rPr>
        <w:t>Основными задачами проведения аттестации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квалифик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управленческого тру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ы использования потенциальных возможностей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39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39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rStyle w:val="FontStyle39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аттестации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ттестация кандидатов на руководящую должность проводится аттестационной комиссией, которая формируется в составе председателя комиссии, заместителя председателя, секретаря и членов комиссии из числа руководящих работников образовательного учреждения, представителя первичной профсоюзной организации, а также представителя управления образования администрации г. Кемерово (территориального отдела образования), МОУ ДПО «НМЦ».</w:t>
      </w:r>
    </w:p>
    <w:p>
      <w:pPr>
        <w:pStyle w:val="Style17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Персональный состав комиссии утверждается приказом директора МБОУ ДО «ЦДОД им. В.Волошиной»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Руководство работой комиссии осуществляет ее председатель. Председателем комиссии является директор МБОУ ДО «ЦДОД им.В.Волошиной»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Заседания комиссии проводятся </w:t>
      </w:r>
      <w:r>
        <w:rPr>
          <w:sz w:val="28"/>
          <w:szCs w:val="28"/>
        </w:rPr>
        <w:t>по мере поступления заявления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/>
      </w:pPr>
      <w:r>
        <w:rPr>
          <w:sz w:val="28"/>
        </w:rPr>
        <w:t>Заседания комиссии проводятся под руководством председателя либо по его поручению его заместителем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роки проведения аттестации для лица, претендующего на должность </w:t>
      </w:r>
      <w:r>
        <w:rPr>
          <w:bCs/>
          <w:sz w:val="28"/>
          <w:szCs w:val="28"/>
        </w:rPr>
        <w:t xml:space="preserve">(заместитель директора, руководитель структурного подразделения, заведующий сектором) </w:t>
      </w:r>
      <w:r>
        <w:rPr>
          <w:sz w:val="28"/>
          <w:szCs w:val="28"/>
        </w:rPr>
        <w:t>образовательного учреждения, устанавливаются комиссией индивидуально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валификационное испытание проводятся в форме тестирования МБОУ ДПО «НМЦ» г. Кемерово, по результатам которого МБОУ ДПО «НМЦ» выдает документ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документа, выданного МБОУ ДПО «НМЦ» г. Кемерово аттестационная комиссия МБОУ ДО «Центр дополнительного образования детей им. В. Волошиной» г. Кемерово принимает одно из следующих решен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соответствует квалификационной характеристике по должности (указывается должность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не соответствует квалификационной характеристике по должности (указывается должность)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принимается большинством голосов открытым голосованием и считается принятым, если в голосовании участвовало не менее двух третей членов аттестационной комиссии. При равенстве голосов решение считается принятым в пользу аттестуемого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шение аттестационной комиссии вступает в силу со дня его вынесения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На аттестуемого, прошедшего аттестацию, не позднее двух рабочих дней со дня ее проведения секретарем аттестационной комиссии Центра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Центра решении. Директор знакомит аттестуемого с выпиской из протокола под роспись в течение трех рабочих дней после ее составления. Выписка из протокола хранится в личном деле аттестуемого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о результатам аттестации вносятся записи в трудовую книжку аттестуемого. 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уемый имеет право обжаловать результаты аттестации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317"/>
      <w:ind w:hanging="33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jc w:val="both"/>
    </w:pPr>
    <w:rPr/>
  </w:style>
  <w:style w:type="paragraph" w:styleId="Style15">
    <w:name w:val="Style1"/>
    <w:basedOn w:val="Normal"/>
    <w:qFormat/>
    <w:pPr>
      <w:spacing w:lineRule="exact" w:line="274"/>
    </w:pPr>
    <w:rPr/>
  </w:style>
  <w:style w:type="paragraph" w:styleId="Style41">
    <w:name w:val="Style4"/>
    <w:basedOn w:val="Normal"/>
    <w:qFormat/>
    <w:pPr>
      <w:spacing w:lineRule="exact" w:line="64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2:00Z</dcterms:created>
  <dc:creator>Admin</dc:creator>
  <dc:description/>
  <cp:keywords/>
  <dc:language>en-US</dc:language>
  <cp:lastModifiedBy>к</cp:lastModifiedBy>
  <cp:lastPrinted>2013-02-04T15:03:00Z</cp:lastPrinted>
  <dcterms:modified xsi:type="dcterms:W3CDTF">2014-12-23T02:22:00Z</dcterms:modified>
  <cp:revision>2</cp:revision>
  <dc:subject/>
  <dc:title/>
</cp:coreProperties>
</file>